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8. május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i 751 hrsz-ú, természetben a Szombathely Rumi Rajki u. 6-16. és a Benczúr Gy. u. 1. szám alatti ingatlanok által közbezárt ingatlan telek-kiegészítésként történő értékesítésére 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</w:rPr>
        <w:t>Tájékoztatom a Tisztelt Közgyűlést, hogy a Rumi Rajki u. 6., 8., 10., 12., 14. és 16. valamint a Benczúr Gy. u. 1. szám alatti ingatlan tulajdonosai 2005. június 20. napján kelt közös levelükben jelezték, hogy a tulajdonukat képező ingatlanok mögött elhelyezkedő, oda beékelődő, az önkormányzat kizárólagos tulajdonában lévő szombathelyi 751 hrsz-ú, 22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kivett vízmű megnevezésű ingatlant meg kívánják vásárolni. Az ingatlan Szombathely város fejlődése szempontjából nem bír jelentőséggel, a Vasivíz Zrt. tájékoztatása szerint ma már nem tölti be eredeti szerepét, a nyilvántartásukban nem szerepel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relem benyújtásakor hatályos, 20/2001. (VI. 21.) számú rendelettel jóváhagyott helyi építési szabályzat, valamint szabályozási terv előírásai alapján azonban erre nem volt lehetőség, mivel akkor I. rendű nem közlekedési területnek minősül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umi Rajki u. 8., 10., 12., 14., 16. és a Benczúr Gyula u. 1. szám alatti ingatlanok tulajdonosai 2007. augusztusában újabb együttes kérelmet juttattak el az önkormányzathoz a szóban forgó ingatlan telek-kiegészítésként történő megvásárlására. Kérésüket azzal indokolták, hogy kizárólag ők ápolják a területet több éve, így az nem csúfítja el a városképet.</w:t>
      </w:r>
    </w:p>
    <w:p>
      <w:pPr>
        <w:pStyle w:val="Szvegtrzs3"/>
        <w:rPr/>
      </w:pPr>
      <w:r>
        <w:rPr/>
        <w:t>Szombathely Megyei Jogú Város Helyi Építési Szabályzatának, valamint Szabályozási Tervének jelenleg hatályos előírásai szerint immár van lehetőség a szombathelyi 751 hrsz-ú ingatlannak a Rumi Rajki I. u. 8-16. és a Benczúr Gy. u. 1. szám alatti ingatlanokhoz történő csatolására, ugyanis a szóban forgó terület „Lke”, azaz kertvárosias lakóterület övezeti besorolás alá esik. A szabályozási terv javaslatot is tartalmaz annak megosztására és a szomszédos ingatlanokhoz történő csatolására. (Az előterjesztés mellékleteként csatolom a szabályozási terv kivonatá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Bizottságot arról is, hogy a Rumi Rajki u. 6. szám alatti ingatlan tulajdonosának személyében időközben változás következett be, és az új tulajdonos a többi tulajdonostól függetlenül szintén bejelentette szándékát az ingatlana mögötti terület telek-kiegészítésként történő megvásárl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umi Rajki u. 6. és a Benczúr Gy. u. 1. szám alatti ingatlanok mögött húzódó területre (a mellékleten satírozva jelölve) tehát ketten is igényt tartanak. A tulajdonosok között egyezség nem született, mindketten fenntartják a terület megvásárlására vonatkozó szándéku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 Megyei Jogú Város Önkormányzata vagyonáról, a vagyontárgyak feletti tulajdonosi jogok gyakorlásáról szóló 29/2004. (VI. 30.) számú rendelet (a továbbiakban: vagyonrendelet) 16. § (4) bekezdés j) pontja kimondja, hogy „nem kell versenyeztetési eljárást lefolytatni … a helyi építési szabályzat, valamint szabályozási terv szerinti telek-kiegészítés és telekhatár rendezés esetén.”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agyonrendelet 10. § (2) bekezdés a) pontja szerint „az önkormányzati vagyon körébe tartozó vagyontárgy értékesítésére … irányuló döntést megelőzően az adott vagyontárgy forgalmi (piaci) értékét ingatlan és ingó vagyon esetén 6 hónapnál nem régebbi forgalmi értékbecslés alapján kell meghatározni.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 előkészítése során az ingatlanra vonatkozóan több értékbecslést is kértünk. A SZOVA Zrt. a 2007. december 14. napján készített értékbecslésében az ingatlan fajlagos bruttó forgalmi értékét 4.8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zaz négyzetméterenként négyezer-nyolcszáz összegben állapította meg. Ezt követően megbíztuk a Németh Kft-t is a kontroll-értékbecslés elkészítésére. A 2008. május 16. napján kelt értékbecslésben a szakértő az ingatlan tehermentes fajlagos forgalmi értékét – az előző értékbecsléshez hasonlóan - 4.000,- Ft + ÁFA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ben, azaz négyzetméterenként négyezer forint + ÁFA összegben, vagyis bruttó 4.800,- Ft-ban határozta meg. A szakértő rögzítette, hogy a terület műveletlen és „a területegység legmagasabb szintű hasznosítását a szomszédos ingatlanok terület-kiegészítéseként történő hasznosításával lehet elérni.” A kérelmezők tehát a tulajdonukat képező ingatlanokhoz kerülő területeket az ennek megfelelően számított, arányos vételáron vásárolhatná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ismeretében javaslom a Tisztelt Bizottságnak, hogy a határozati javaslatnak megfelelően döntsön a szombathelyi 751 hrsz-ú ingatlan értékesítéséről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 Rumi Rajki u. 8., 10., 12., 14. és 16. szám alatti ingatlanok tulajdonosai 4.000,- Ft + ÁFA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zaz négyzetméterenként négyezer forint + ÁF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értéken, kizárólag a 3. pontban írt feltételekkel vásárolhatják meg a szombathelyi 751 hrsz-ú ingatlannak a telkek kiegészítéseként szolgáló rész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Az előterjesztés mellékletét képező szabályozási terv kivonatán satírozással jelzett terület vonatkozásában a Rumi Rajki u. 6. és a Benczúr Gy. u. 1. szám alatti ingatlanok tulajdonosai részére kerüljön sor zártkörű pályázat kiírására, azzal, hogy a szóban forgó területet közülük az vásárolhatja meg, aki a liciteljárás során a legmagasabb ajánlatot teszi. A kiindulási árat 4.000,- Ft + ÁFA 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összegben javaslom megállap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tkörű pályázat kiírására a vagyonrendelet 1. számú mellékletét képező versenyeztetési szabályzat 4. pontja alapján van lehetőség, mivel a teljesítésre csak meghatározott ajánlattevők, vagyis a Rumi Rajki u. 6. és a Benczúr Gy. u. 1. szám alatti ingatlanok tulajdonosai alkalmas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3. Kizárólag eredményes liciteljárást követően, a teljes ingatlan egyben történő értékesítésére kerülhet sor, kizárólag telek-kiegészítésként, a vevők által készíttetett és a Körzeti Földhivatal által záradékoltatott változási vázrajz alapjá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 23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V. 28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a tulajdonosi jogok gyakorlójaként úgy határozott, hogy a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rendelet (a továbbiakban: vagyonrendelet) 16. § (4) bekezdés j) pontja, a 21. § (1) bekezdése b) pontja és az 1. számú melléklet 4. pontja alapján a hatályos szabályozási tervnek megfelelően </w:t>
      </w:r>
      <w:r>
        <w:rPr>
          <w:rFonts w:cs="Arial" w:ascii="Arial" w:hAnsi="Arial"/>
          <w:bCs/>
          <w:sz w:val="22"/>
        </w:rPr>
        <w:t xml:space="preserve">telek-kiegészítésekként értékesíti </w:t>
      </w:r>
      <w:r>
        <w:rPr>
          <w:rFonts w:cs="Arial" w:ascii="Arial" w:hAnsi="Arial"/>
          <w:sz w:val="22"/>
        </w:rPr>
        <w:t>a Szombathely Megyei Jogú Város Önkormányzata kizárólagos tulajdonát képező szombathelyi 751 hrsz-ú ingatlant az alábbi feltételekkel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 Rumi Rajki u. 8., 10., 12., 14. és 16. szám alatti ingatlanok tulajdonosai 4.000,- Ft + ÁFA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zaz négyzetméterenként négyezer forint + ÁF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értéken - a 3. pontban írt feltételekkel és a 2. pontban megjelölt liciteljárás eredményessége esetén - megvásárolhatják a szombathelyi 751 hrsz-ú ingatlannak a telkek kiegészítéseként szolgáló rész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2. A jelen határozat mellékletét képező szabályozási terv kivonaton satírozással jelzett terület vonatkozásában a Rumi Rajki u. 6. és a Benczúr Gy. u. 1. szám alatti ingatlanok tulajdonosai részére a vagyon</w:t>
      </w:r>
      <w:r>
        <w:rPr>
          <w:rFonts w:cs="Arial" w:ascii="Arial" w:hAnsi="Arial"/>
          <w:bCs/>
          <w:sz w:val="22"/>
        </w:rPr>
        <w:t>rendelet mellékletét képező versenyeztetési szabályzat szerinti zártkörű pályázat kerüljön kiírásra</w:t>
      </w:r>
      <w:r>
        <w:rPr>
          <w:rFonts w:cs="Arial" w:ascii="Arial" w:hAnsi="Arial"/>
          <w:sz w:val="22"/>
        </w:rPr>
        <w:t xml:space="preserve"> azzal, hogy a szóban forgó területet az vásárolhatja meg, aki a liciteljárás során a legmagasabb ajánlatot teszi. A kiindulási árat 4.000,- Ft + ÁFA 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összegben állapítja meg a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3. Kizárólag eredményes liciteljárást követően, a teljes ingatlan egyben történő értékesítésére kerülhet sor, kizárólag telek-kiegészítésként, a vevők által készíttetett és a Körzeti Földhivatal által záradékoltatott változási vázrajz alapján. </w:t>
      </w:r>
    </w:p>
    <w:p>
      <w:pPr>
        <w:pStyle w:val="Szvegtrzs3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A Bizottság felkéri és felhatalmazza a polgármestert, hogy a jelen határozati javaslatot terjessze a fent megjelölt tulajdonosok elé, illetve a Rumi Rajki u. 6. és a Benczúr Gy. u. 1. szám alatti ingatlanok tulajdonosai számára írja ki a pályázato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A Bizottság kiköti, hogy az ajánlat elfogadása, és az eredményes liciteljárás esetén a változási vázrajz elkészíttetése és záradékoltatása, valamint az adásvételi szerződés tervezet elkészíttetése, valamint ezen iratoknak az önkormányzat részére történő megküldése a vevőket terhel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felhatalmazza a polgármestert a fentieknek megfelelő változási vázrajz és adásvételi szerződés alá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 xml:space="preserve">2008. június 30. a kérelmezők értesítése és a pályázat kiírása tekintetében, egyébként 2008. augusztus 30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5:00Z</dcterms:created>
  <dc:creator>Gerencsér Ernőné</dc:creator>
  <dc:description/>
  <dc:language>en-US</dc:language>
  <cp:lastModifiedBy>horvath.ildiko</cp:lastModifiedBy>
  <cp:lastPrinted>2008-05-21T10:42:00Z</cp:lastPrinted>
  <dcterms:modified xsi:type="dcterms:W3CDTF">2008-05-23T10:03:00Z</dcterms:modified>
  <cp:revision>197</cp:revision>
  <dc:subject/>
  <dc:title>ELŐTERJESZTÉS</dc:title>
</cp:coreProperties>
</file>