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május  29-i Közgyűlésére</w:t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 Magyar Máltai Szeretetszolgálat Szombathelyi Csoportja részére </w:t>
        <w:br/>
        <w:t>ingyen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Magyar Máltai Szeretetszolgálat Szombathelyi Csoportja nevében dr. Asbóth Mária csoportvezető asszony azzal a kéréssel fordult önkormányzatunkhoz, hogy a Szolgálat részére biztosítsunk raktárhelyiséget a 2164/11 hrsz-ú, természetben a 11-es Huszár út 88. szám alatt található ingatlan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 Szolgálat immáron 14 éve egymással szorosan együttműködve látják el feladataikat. A Szeretetszolgálat szociális, egészségügyi és ifjúsági területeken segíti a jogszabályban foglalt önkormányzati feladatellátást. Ennek keretében 2004-ben megállapodás született önkormányzatunk és a Szolgálat között, amely alapján a társadalmi szervezet szociális, egészségügyi és ifjúsági szolgáltatásokat (rászoruló családok természetbeni támogatása, térítésmentes ebéd házhozszállítás, egészségügyi segítségnyújtás, karitatív jellegű betegszállítás, ifjúsági programok stb.) nyújt a város lakosai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egy ízben, 1996-ban már biztosította a fenti helyiség ingyenes használatát az egyesület részére, az ingyenes használat joga azonban 2003. december 31-én lejárt. A Szeretetszolgálatnak a fent említett megállapodásban foglalt feladatainak teljesítéséhez (adományok, elsősorban tartós fogyasztási cikkek, bútorok, ápolást könnyítő eszközök raktározása céljából) ismét szüksége van a fenti helyis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Magyar Máltai Szeretetszolgálat Szombathelyi Csoportjának fent említett kérelme a közpénzekből nyújtott támogatások átláthatóságáról szóló 2007. évi CLXXXI. törvény hatálya alá tartozik. A törvény 6. § (1) bekezdésében megállapított kizáró körülmények a Szeretetszolgálat vonatkozásában nem állnak fenn, amelyről a társadalmi szervezet nyilatkozatot is tett önkormányzatun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nevezett törvény 8.§ (1) bekezdés e.) pontja alapján a társadalmi szervezet érintettsége megállapítható, az ezzel kapcsolatban előírt, a Kormány által kijelölt szerv által üzemeltetett honlapon történő közzétételi kötelezettség teljesítéséről az önkormányzat gondosko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Önkormányzata vagyonáról, a vagyontárgyak feletti tulajdonosi jogok gyakorlásáról szóló 29/2004. (VI.30.) sz. rendelet 14.§ (1) bekezdése alapján az önkormányzati vagyon tulajdonjogát, illetve használatát – jogszabály eltérő rendelkezése hiányában – ingyenesen vagy kedvezményesen bármely jogcímen átruházni kizárólag a Közgyűlés jogosult. Mindezekre figyelemmel kérem a Tisztelt Közgyűlést, értsen egyet azzal, hogy a határozati javaslatban megjelölt helyiség az ott rögzített feltételekkel a Magyar Máltai Szeretetszolgálat Szombathelyi Csoportja ingyenes használatába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22.</w:t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V. 29. ) Kgy. sz. határozat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</w:rPr>
        <w:t>1. A Közgyűlés – az önkormányzat vagyonáról, a vagyontárgyak feletti tulajdonosi jogok gyakorlásáról szóló 29/2004. (VI.30.) sz. önkormányzati rendelet 14.§ (1) bekezdése alapján – a szombathelyi 2164/11 hrsz-ú, természetben a 11-es Huszár u. 88. szám alatt található 1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aktárhelyiség kizárólagos használatát 10 évig terjedő határozott időtartamra, de legfeljebb a társadalmi szervezet fennállásáig engedélyezi a Magyar Máltai Szeretetszolgálat Szombathelyi Csoportja (Szombathely, Margaréta u. 1.; képviseli: Dr. Asbóth Mária csoportvezető) részére működésének elősegítése céljából. 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0"/>
        <w:rPr/>
      </w:pPr>
      <w:r>
        <w:rPr>
          <w:rFonts w:cs="Arial" w:ascii="Arial" w:hAnsi="Arial"/>
        </w:rPr>
        <w:t>A Közgyűlés megállapítja, hogy a fent körülírt helyiség bérleti díja 300, 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, azonban a Magyar Máltai Szeretetszolgálat Szombathelyi Csoportja részére – tekintettel az önkormányzat és az egyesület szombathelyi csoportja között 2004-ben létrejött megállapodásra –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járó        költségek a társadalmi szervezetet terhelik,</w:t>
      </w:r>
    </w:p>
    <w:p>
      <w:pPr>
        <w:pStyle w:val="Szvegtrzs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720" w:hanging="360"/>
        <w:rPr/>
      </w:pPr>
      <w:r>
        <w:rPr>
          <w:rFonts w:cs="Arial" w:ascii="Arial" w:hAnsi="Arial"/>
        </w:rPr>
        <w:t>-</w:t>
        <w:tab/>
        <w:t>az ingyenes használattal kapcsolatban felmerülő esetleges ÁFA-fizetési kötelezettség a hatályos adójogszabályok rendelkezései alapján a társadalmi szervezetet  terheli.</w:t>
      </w:r>
    </w:p>
    <w:p>
      <w:pPr>
        <w:pStyle w:val="Szvegtrzs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társadalmi szervezet a helyiséget kizárólag tárolás céljára használhatja, a használati szerződésben meghatározott módon,</w:t>
      </w:r>
    </w:p>
    <w:p>
      <w:pPr>
        <w:pStyle w:val="Szvegtrzs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szervezet a helyiség használatát másnak nem engedheti át,</w:t>
      </w:r>
    </w:p>
    <w:p>
      <w:pPr>
        <w:pStyle w:val="Szvegtrzs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helyiséget a társadalmi szervezet az abban folytatni kívánt tevékenység gyakorlásához  szükséges módon a saját költségén köteles kialakítani, berendezni és felszerelni,</w:t>
      </w:r>
    </w:p>
    <w:p>
      <w:pPr>
        <w:pStyle w:val="Szvegtrzs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 xml:space="preserve">a szervezet köteles a helyiséget visszaadni, ha azt működéséhez nem használja, </w:t>
      </w:r>
    </w:p>
    <w:p>
      <w:pPr>
        <w:pStyle w:val="Szvegtrzs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a társadalmi szervezet az ingyenes használat megszűnésekor ráfordításainak, illetve azok időarányos részének megtérítésére nem tarthat igényt, a helyiséget kiürítve, tisztán, az átadáskori állapotban és felszereltséggel köteles visszaadni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A Közgyűlés felhatalmazza a Polgármestert, hogy a Magyar Máltai Szeretetszolgálat Szombathelyi Csoportjával az ingyenes használatra vonatkozó megállapodást megkösse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június 3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  <w:tab/>
      <w:t xml:space="preserve">           </w:t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ab/>
      <w:t xml:space="preserve">              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</w:t>
    </w:r>
    <w:r>
      <w:rPr/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2:00Z</dcterms:created>
  <dc:creator>Gerencsér Ernőné</dc:creator>
  <dc:description/>
  <dc:language>en-US</dc:language>
  <cp:lastModifiedBy>vilits.julia</cp:lastModifiedBy>
  <cp:lastPrinted>2008-05-22T09:17:00Z</cp:lastPrinted>
  <dcterms:modified xsi:type="dcterms:W3CDTF">2008-05-23T06:43:00Z</dcterms:modified>
  <cp:revision>18</cp:revision>
  <dc:subject/>
  <dc:title>ELŐTERJESZTÉS</dc:title>
</cp:coreProperties>
</file>