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</w:rPr>
        <w:t>Javaslat átvett pénzeszköz terhére történő eszközbeszerzések engedélyezésére</w:t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9/2008.(V.28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Pénzügyi és Gazdasági Bizottság Szombathely Megyei Jogú Város 2008. évi költségvetéséről szóló 2/2008. (III.5.) számú rendeletének 17. § (9) bekezdése alapján egyetért azzal, hogy a </w:t>
      </w:r>
      <w:r>
        <w:rPr>
          <w:rFonts w:cs="Arial" w:ascii="Arial" w:hAnsi="Arial"/>
          <w:b/>
        </w:rPr>
        <w:t>Puskás Tivadar Fém- és Villamosipari Szakképző Iskola</w:t>
      </w:r>
      <w:r>
        <w:rPr>
          <w:rFonts w:cs="Arial" w:ascii="Arial" w:hAnsi="Arial"/>
          <w:bCs/>
        </w:rPr>
        <w:t xml:space="preserve"> átvett pénzeszközei terhére az alábbi szakmai gépeket szerezze b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1 db mérőrendszer – EEM4 Kísérletek és számítógépes jelleg-görbefelvétel aszinkron motorokkal, számítógépes kapcsolat biztosításával – amely berendezés bruttó beszerzési ára 4.254.000 F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1 db mérőrendszer – ENT1/2, egy és háromfázisú transzformátorok, tartozékaival együttesen, digitális mérőműszerek biztosításával – amely bruttó beszerzési ára 3.041.000 F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db esztergapad, amelynek darabonkénti bruttó beszerzési ára 2.449.000 Ft, összesen 4.898.000 F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db csigafúró, amely bruttó beszerzési ára 811.000 Ft, tovább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db síkköszörű, amely bruttó beszerzési ára 2.250.000 F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Heckenast Gusztáv, az Oktatási, Ifjúsági és Sport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2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5-29T08:22:00Z</dcterms:modified>
  <cp:revision>2</cp:revision>
  <dc:subject/>
  <dc:title>Javaslat Szombathely Megyei Jogú Város Önkormányzatának Szervezeti és Működési Szabályzatáról szóló 27/2007</dc:title>
</cp:coreProperties>
</file>