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augusztus 27-á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kívüli ülést tart, melyre ezúton tisztelettel meghív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 xml:space="preserve">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a Hátrányos Helyzetű Roma Fiatalokat Támogató Közhasznú Egyesület egyedi kérelmének támogat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Valentin Károlyné, a HÁROFIT KHE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>Javaslat a Szent Márton Esélyegyenlőségi Támogatási Program keretében beérkezett pályázatok elbírálására, valamint a megállapított támogatások továbbfolyósít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„Kariatida” tanulmányi támogatásban részesülők személyére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>Javaslat a Közösségi Bérlakás Rendszerben nyilvántartott ingatlanokkal kapcsolatos döntések meghozatal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augusztus 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2:00Z</dcterms:created>
  <dc:creator>Varga Ágnes</dc:creator>
  <dc:description/>
  <cp:keywords/>
  <dc:language>en-US</dc:language>
  <cp:lastModifiedBy>Csikós Mária</cp:lastModifiedBy>
  <cp:lastPrinted>2025-08-18T10:21:00Z</cp:lastPrinted>
  <dcterms:modified xsi:type="dcterms:W3CDTF">2025-08-21T11:48:00Z</dcterms:modified>
  <cp:revision>23</cp:revision>
  <dc:subject/>
  <dc:title> </dc:title>
</cp:coreProperties>
</file>