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…………………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8. május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 xml:space="preserve">ÁTVETT PÉNZESZKÖZ TERHÉRE TÖRTÉNŐ </w:t>
      </w:r>
      <w:r>
        <w:rPr>
          <w:rFonts w:cs="Arial" w:ascii="Arial" w:hAnsi="Arial"/>
          <w:b/>
          <w:caps/>
          <w:sz w:val="22"/>
          <w:u w:val="single"/>
        </w:rPr>
        <w:t>ESZKÖZbeszerzések  ENGEDÉLYEZÉSÉR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2008. évi költségvetéséről szóló 2/2008. (III.5.) számú rendeletének 17. § (9) bekezdése alapján a költségvetési intézmények átvett, illetve pályázaton nyert pénzeszközeik felhasználás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- </w:t>
        <w:tab/>
        <w:t>2.000 e Ft – 8.000 e Ft egyedi értékhatárig a Pénzügyi és Gazdasági Bizottság jóváhagyásával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000 e Ft egyedi értékhatár felett a Pénzügyi és Gazdasági Bizottság előzetes véleményezését követően a Közgyűlés döntése alapján történhe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2007. szeptember 1-jétől a z EON Rt felszámolta tanműhelyét, a villanyszerelő tanulók gyakorlati képzését a </w:t>
      </w:r>
      <w:r>
        <w:rPr>
          <w:rFonts w:cs="Arial" w:ascii="Arial" w:hAnsi="Arial"/>
          <w:b/>
          <w:sz w:val="22"/>
        </w:rPr>
        <w:t>Puskás Tivadar Szakképző Iskola</w:t>
      </w:r>
      <w:r>
        <w:rPr>
          <w:rFonts w:cs="Arial" w:ascii="Arial" w:hAnsi="Arial"/>
          <w:bCs/>
          <w:sz w:val="22"/>
        </w:rPr>
        <w:t xml:space="preserve"> és a SZTÁV Zrt vette át. Sem a Zrt sem az intézmény tanműhelye nem rendelkezik villamos gépek méréséhez szükséges eszközökkel, ugyanakkor a szakmunkás bizonyítvány megszerzésének feltétele a különféle mérőeszközökkel végrehajtott mérés 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z elhasználódásra, illetve a kor követelményeinek való megfelelésre tekintettel az intézményben a gépi forgácsoló műhely berendezéseinek cseréjét tervezik. Két esztergapad rendszeres javításra szorul, ezért működtetésük nem gazdaságos. A gazdaságosságon túl szakmailag sem megfelelőek már, mivel alkatrészeik annyira kopottak, hogy lehetetlen velük a pontos munkavégzés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Csigafúró gép és síkköszörű beszerzésére azért van szükség, mert ilyen berendezésekkel nem rendelkezik az iskola, ugyanakkor a csigafúrót minden gépész szakma képzése során fel tudják használni (egyébként a Szakmai és Vizsgáztatási Követelményekben foglaltak szerint az oktatáshoz szükséges ez a berendezés). A síkköszörű pedig a Szakmai és Vizsgáztatási Követelményekben foglaltak alapján ugyancsak szükséges az oktatásho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lőzőekre tekintettel az intézmény a 2007. évben gazdálkodó szervezetektől kapott szakképzési hozzájárulásából az alábbi beszerzéseket tervezi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" w:hAnsi="Arial"/>
          <w:bCs/>
          <w:sz w:val="22"/>
        </w:rPr>
        <w:t>1 db mérőrendszer – EEM4 Kísérletek és számítógépes jelleg-görbefelvétel aszinkron motorokkal, számítógépes kapcsolat biztosításával – amely berendezés bruttó beszerzési ára 4.254.000 Ft,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" w:hAnsi="Arial"/>
          <w:bCs/>
          <w:sz w:val="22"/>
        </w:rPr>
        <w:t>1 db mérőrendszer – ENT1/2, egy és háromfázisú transzformátorok, tartozékaival együttesen, digitális mérőműszerek biztosításával – amely bruttó beszerzési ára 3.041.000 Ft,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 db esztergapad, amelynek darabonkénti bruttó beszerzési ára 2.449.000 Ft, összesen 4.898.000 Ft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 db csigafúró, amely bruttó beszerzési ára 811.000 Ft, továbbá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" w:hAnsi="Arial"/>
          <w:bCs/>
          <w:sz w:val="22"/>
        </w:rPr>
        <w:t>1 db síkköszörű, amely bruttó beszerzési ára 2.250.000 F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Kérem a Tisztelt Bizottságot, hogy a </w:t>
      </w:r>
      <w:r>
        <w:rPr>
          <w:rFonts w:cs="Arial" w:ascii="Arial" w:hAnsi="Arial"/>
          <w:b/>
          <w:sz w:val="22"/>
        </w:rPr>
        <w:t>Puskás Tivadar Fém- és Villamosipari Szakképző Iskola</w:t>
      </w:r>
      <w:r>
        <w:rPr>
          <w:rFonts w:cs="Arial" w:ascii="Arial" w:hAnsi="Arial"/>
          <w:bCs/>
          <w:sz w:val="22"/>
        </w:rPr>
        <w:t xml:space="preserve"> eszközbeszerzéseivel egyetérteni szíveskedjé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 </w:t>
      </w:r>
      <w:r>
        <w:rPr>
          <w:rFonts w:cs="Arial" w:ascii="Arial" w:hAnsi="Arial"/>
          <w:b/>
          <w:sz w:val="22"/>
        </w:rPr>
        <w:t xml:space="preserve">Hefele Menyhért Szakképző Iskola </w:t>
      </w:r>
      <w:r>
        <w:rPr>
          <w:rFonts w:cs="Arial" w:ascii="Arial" w:hAnsi="Arial"/>
          <w:bCs/>
          <w:sz w:val="22"/>
        </w:rPr>
        <w:t>a Szakképzési Alap pályázaton faipari gépek beszerzésére 6.096.000 Ft vissza nem térítendő támogatást nyert, amelyet gazdálkodó szervezetektől kapott szakképzési hozzájárulással egészítenének ki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rendelkezésre álló összegbő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 db hidraulikus prés, amelynek bruttó beszerzési ára 4.001.000 Ft, tovább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1 db kontakt csiszológép, amelynek bruttó beszerzési ára 2.895.000 Ft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eszerzését tervezi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Mindkét gép a bútorasztalos szakmához szükséges: az iskola régi csiszológépe már elavult, ugyanakkor a megvásárolni tervezett berendezés a legmodernebb technikát képviseli, hidraulikus préssel pedig nem rendelkezett az intézmén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Kérem a Tisztelt Bizottságot, hogy a </w:t>
      </w:r>
      <w:r>
        <w:rPr>
          <w:rFonts w:cs="Arial" w:ascii="Arial" w:hAnsi="Arial"/>
          <w:b/>
          <w:sz w:val="22"/>
        </w:rPr>
        <w:t xml:space="preserve">Hefele Menyhért Építő és Faipari Szakképző Iskola </w:t>
      </w:r>
      <w:r>
        <w:rPr>
          <w:rFonts w:cs="Arial" w:ascii="Arial" w:hAnsi="Arial"/>
          <w:bCs/>
          <w:sz w:val="22"/>
        </w:rPr>
        <w:t>eszközbeszerzéseivel egyetérteni szíveskedjé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ombathely, 2008. május 10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ind w:firstLine="623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...../2008. (V. ….) …… Biz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Szombathely Megyei Jogú Város Közgyűlésének ……………………. Bizottsága a város 2008. évi költségvetéséről szóló 2/2008. (III.5.) számú rendeletének 17. § (9) bekezdése alapján egyetért azzal, hogy a </w:t>
      </w:r>
      <w:r>
        <w:rPr>
          <w:rFonts w:cs="Arial" w:ascii="Arial" w:hAnsi="Arial"/>
          <w:b/>
          <w:sz w:val="22"/>
        </w:rPr>
        <w:t>Puskás Tivadar Fém- és Villamosipari Szakképző Iskola</w:t>
      </w:r>
      <w:r>
        <w:rPr>
          <w:rFonts w:cs="Arial" w:ascii="Arial" w:hAnsi="Arial"/>
          <w:bCs/>
          <w:sz w:val="22"/>
        </w:rPr>
        <w:t xml:space="preserve"> átvett pénzeszközei terhére az alábbi szakmai gépeket szerezze be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 db mérőrendszer – EEM4 Kísérletek és számítógépes jelleg-görbefelvétel aszinkron motorokkal, számítógépes kapcsolat biztosításával – amely berendezés bruttó beszerzési ára 4.254.000 Ft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 db mérőrendszer – ENT1/2, egy és háromfázisú transzformátorok, tartozékaival együttesen, digitális mérőműszerek biztosításával – amely bruttó beszerzési ára 3.041.000 Ft,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" w:hAnsi="Arial"/>
          <w:bCs/>
          <w:sz w:val="22"/>
        </w:rPr>
        <w:t>2 db esztergapad, amelynek darabonkénti bruttó beszerzési ára 2.449.000 Ft, összesen 4.898.000 Ft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 db csigafúró, amely bruttó beszerzési ára 811.000 Ft, továbbá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 db síkköszörű, amely bruttó beszerzési ára 2.250.000 F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/>
          <w:sz w:val="22"/>
        </w:rPr>
        <w:t xml:space="preserve">: </w:t>
        <w:tab/>
        <w:t>azonn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 xml:space="preserve">:  </w:t>
        <w:tab/>
        <w:t xml:space="preserve"> ……………………….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8. (V. …..) …… Biz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Szombathely Megyei Jogú Város Közgyűlésének ……………………. Bizottsága a város 2008. évi költségvetéséről szóló 2/2008. (III.5.) számú rendeletének 17. § (9) bekezdése alapján egyetért azzal, hogy a </w:t>
      </w:r>
      <w:r>
        <w:rPr>
          <w:rFonts w:cs="Arial" w:ascii="Arial" w:hAnsi="Arial"/>
          <w:b/>
          <w:sz w:val="22"/>
        </w:rPr>
        <w:t>Hefele Menyhért Építő és Faipari Szakképző Iskola</w:t>
      </w:r>
      <w:r>
        <w:rPr>
          <w:rFonts w:cs="Arial" w:ascii="Arial" w:hAnsi="Arial"/>
          <w:bCs/>
          <w:sz w:val="22"/>
        </w:rPr>
        <w:t xml:space="preserve"> átvett pénzeszközei terhére az alábbi szakmai gépeket szerezze b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 db hidraulikus prés, amelynek bruttó beszerzési ára 4.001.000 Ft, tovább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1 db kontakt csiszológép, amelynek bruttó beszerzési ára 2.895.000 F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/>
          <w:sz w:val="22"/>
        </w:rPr>
        <w:t xml:space="preserve">: </w:t>
        <w:tab/>
        <w:t>azonn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 xml:space="preserve">:  </w:t>
        <w:tab/>
        <w:t xml:space="preserve"> ……………………….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Heckenast Gusztáv, az Oktatási, Ifjúsági és Sport Osztály vezetője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24:00Z</dcterms:created>
  <dc:creator>Hédi Róbertné</dc:creator>
  <dc:description/>
  <dc:language>en-US</dc:language>
  <cp:lastModifiedBy>Hédi Róbertné</cp:lastModifiedBy>
  <cp:lastPrinted>2003-10-21T11:22:00Z</cp:lastPrinted>
  <dcterms:modified xsi:type="dcterms:W3CDTF">2008-05-09T08:44:00Z</dcterms:modified>
  <cp:revision>4</cp:revision>
  <dc:subject/>
  <dc:title>Előterjesztés</dc:title>
</cp:coreProperties>
</file>