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. június 18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Puskás Tiva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ép Flór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Szü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óczán 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kó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ona László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bó L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jkovics Richárd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czka Tib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és egészségfejlesztési koordinát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Füzi Judi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smeteri Kabinet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rály Ild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i tisztifő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 É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titká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ziklai Be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nyilvános ülését, köszöntöm a megjelenteket, és megállapítom, hogy jelen van 9 fő, a Bizottság határozatképes. Jegyzőkönyv hitelesítésére felkérem Némethné Koller Bernadette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5.(VI.1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1./ Javaslat a „Szombathely visszavár” ösztöndíjpályázat kiírására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z Egészségügyi Szakmai Bizottság ülésére megérkezik Jandrasits Anikó, ezzel a megjelentek száma 10 főre emelkedik.</w:t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„Szombathely visszavár” ösztöndíjpályázat kiírására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megadom a szót Dr. Puskás Tivadarnak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Puskás Tivada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örülök, hogy a program tovább folytatódik az idén is. Szükségeltetik a szombathelyi munkaerő piac betöltése érdekében és a szombathelyi identitás növelése érdekében is. 9 éve indítottuk el a programot és ahhoz képest a pénzösszeg, amellyel támogattuk a tanulókat kicsit inflálódott, így az a javaslatom, hogy amennyiben a pénzügyi helyzete megengedi a városnak, akkor emeljék meg az összeget. Annak idején nem írtuk bele, hogy az összeg inflációkövető legyen. Próbálják valamelyest megnövelni az összeget. Kérném, hogy az elnök úr a közgyűlésen vesse fel.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Szuhai Viktor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az elkövetkezendő időkre való tekintettel ezt meg fogjuk vizsgálni. Támogatható kérdés. A közgyűlésen elfogom mondani ezt a javaslatot. Kérdés és hozzászólás hiányában felteszem szavazásra a határozati javaslato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5.(VI.18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 egyeté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 „B” típusú pályázati felhívás előterjesztés 1. számú melléklete szerinti tartalomma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„C” típusú pályázati felhívás az előterjesztés 2. számú melléklete szerinti tartalommal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ténő meghirdetésére az alábbi keretszámokkal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ulturális, Oktatási és Civil Bizottság Elnökét a pályázati felhívások aláír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</w:t>
      </w:r>
      <w:r>
        <w:rPr>
          <w:rFonts w:cs="Calibri" w:ascii="Calibri" w:hAnsi="Calibri"/>
          <w:bCs w:val="false"/>
          <w:sz w:val="22"/>
          <w:szCs w:val="22"/>
        </w:rPr>
        <w:t>felkéri a Polgármestert, hogy a 2025. szeptemberétől új ösztöndíjasok támogatásához a szükséges fedezetet biztosíts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Szuhai Viktor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2025. június 30. </w:t>
      </w:r>
    </w:p>
    <w:p>
      <w:pPr>
        <w:pStyle w:val="Normal"/>
        <w:ind w:left="2124" w:hanging="2124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eastAsia="MS Mincho;MS Gothic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eastAsia="MS Mincho;MS Gothic" w:cs="Calibri"/>
          <w:bCs w:val="false"/>
          <w:sz w:val="22"/>
          <w:szCs w:val="22"/>
        </w:rPr>
      </w:pPr>
      <w:r>
        <w:rPr>
          <w:rFonts w:eastAsia="MS Mincho;MS Gothic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lius „    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MS Gothic" w:cs="Calibri" w:ascii="Calibri" w:hAnsi="Calibri"/>
                <w:b/>
                <w:bCs w:val="false"/>
                <w:color w:val="000000"/>
                <w:sz w:val="22"/>
                <w:szCs w:val="22"/>
              </w:rPr>
              <w:t>Szuhai Vikto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Némethné Koller Bernadett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/>
          </w:pPr>
          <w:r>
            <w:rPr>
              <w:rFonts w:eastAsia="Arial"/>
              <w:b/>
              <w:smallCaps/>
              <w:sz w:val="20"/>
              <w:szCs w:val="20"/>
            </w:rPr>
            <w:t xml:space="preserve">      </w:t>
          </w:r>
          <w:r>
            <w:rPr>
              <w:b/>
              <w:smallCaps/>
              <w:sz w:val="20"/>
              <w:szCs w:val="20"/>
            </w:rPr>
            <w:t>41163-…../2025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 w:val="false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eastAsia="Times New Roman"/>
      <w:b/>
      <w:bCs w:val="false"/>
      <w:color w:val="000000"/>
      <w:u w:val="none"/>
    </w:rPr>
  </w:style>
  <w:style w:type="character" w:styleId="WW8Num12z0">
    <w:name w:val="WW8Num12z0"/>
    <w:qFormat/>
    <w:rPr>
      <w:rFonts w:eastAsia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eastAsia="Times New Roman"/>
      <w:b/>
      <w:bCs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Egyed Viktória Ivett</cp:lastModifiedBy>
  <cp:lastPrinted>2024-07-24T09:29:00Z</cp:lastPrinted>
  <dcterms:modified xsi:type="dcterms:W3CDTF">2025-07-08T08:35:00Z</dcterms:modified>
  <cp:revision>1027</cp:revision>
  <dc:subject/>
  <dc:title>TÍPUS: JEGYZŐKÖNYV - FELJEGYZÉS - EMLÉKEZTETŐ</dc:title>
</cp:coreProperties>
</file>