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>Javaslat az alanyi jogon járó idegen-nyelv oktatás további óvodai és általános iskolai feladataira az angol nyelvvel történő ismerkedés bevezetésének óvodai tapasztalatai alapján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8/2008.(V.28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  <w:bCs/>
        </w:rPr>
        <w:t>az alanyi jogon járó idegen-nyelv oktatás további óvodai és általános iskolai feladataira vonatkozó javaslatot,</w:t>
      </w:r>
      <w:r>
        <w:rPr>
          <w:rFonts w:cs="Arial" w:ascii="Arial" w:hAnsi="Arial"/>
        </w:rPr>
        <w:t xml:space="preserve"> és azt az előterjesztésben foglaltak alapján javasolja a Közgyűlésnek elfogadásr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május 29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5-29T08:22:00Z</dcterms:modified>
  <cp:revision>2</cp:revision>
  <dc:subject/>
  <dc:title>Javaslat Szombathely Megyei Jogú Város Önkormányzatának Szervezeti és Működési Szabályzatáról szóló 27/2007</dc:title>
</cp:coreProperties>
</file>