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19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/>
      </w:pPr>
      <w:r>
        <w:rPr/>
        <w:t>Szombathely Megyei Jogú Város</w:t>
      </w:r>
    </w:p>
    <w:p>
      <w:pPr>
        <w:pStyle w:val="Nincstrkz"/>
        <w:rPr/>
      </w:pPr>
      <w:r>
        <w:rPr/>
        <w:t>Polgármesteri Hivatal</w:t>
      </w:r>
    </w:p>
    <w:p>
      <w:pPr>
        <w:pStyle w:val="Nincstrkz"/>
        <w:rPr/>
      </w:pPr>
      <w:r>
        <w:rPr/>
        <w:t>Oktatási, Ifjúsági és Sport Osztály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9700 Szombathely</w:t>
      </w:r>
    </w:p>
    <w:p>
      <w:pPr>
        <w:pStyle w:val="Nincstrkz"/>
        <w:rPr/>
      </w:pPr>
      <w:r>
        <w:rPr/>
        <w:t>Kossuth Lajos u. 1-3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Heckenast Gusztáv  Úr</w:t>
      </w:r>
    </w:p>
    <w:p>
      <w:pPr>
        <w:pStyle w:val="Nincstrkz"/>
        <w:rPr/>
      </w:pPr>
      <w:r>
        <w:rPr/>
        <w:t>osztályvezető részére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Tárgy: A Helen Doron Early English módszer kísérleti jelleggel való bevezetésének értékelése a Szűrcsapó óvodában2007/2008-as nevelési évre vonatkozóa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üzgyűlésének 335/2007.(VI.14.)Kgy számú határozatának 4. pontja alapján 2007/2008-as nevelési évben a Bóbita 2006 Nyelvoktató Betéti  Társaság, mint a Helen Doron módszer kizárólagos szombathelyi  képviselője, kísérleti jelleggel biztosította 80 gyermek részére az angol nyelvi foglalkozásokat a Szűrcsapó óvodában.</w:t>
      </w:r>
    </w:p>
    <w:p>
      <w:pPr>
        <w:pStyle w:val="Normal"/>
        <w:jc w:val="both"/>
        <w:rPr/>
      </w:pPr>
      <w:r>
        <w:rPr/>
        <w:t>Az oktatási együttműködési szerződés értelmében a szolgáltató biztosítot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0 gyermek részére a szerződésben foglalt CD-ket és foglalkoztató füzeteket, valamint a szükséges tárgyi eszközök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étfői, keddi és szerdai napokon a játékos nyelvi foglalkozásokat a délutáni órákban 14.30 és 16.30 óra között, képesített Helen Doron tanár segítségével.</w:t>
      </w:r>
    </w:p>
    <w:p>
      <w:pPr>
        <w:pStyle w:val="Normal"/>
        <w:jc w:val="both"/>
        <w:rPr/>
      </w:pPr>
      <w:r>
        <w:rPr/>
        <w:t>A csoportok szervezését és a hiányzások pótlását az óvoda dolgozói végezték, így a foglalkozások zökkenőmentesen folyhattak.  Egy-két tartósabban beteg gyermek kivételével a hiányzások száma elhanyagolható, de ezen foglalkozások pótlása is folyamatosan történik. Az óvoda vezetőjével való folyamatos kapcsolattartás eredményeként a közös munka problémamentesen folyt.</w:t>
      </w:r>
    </w:p>
    <w:p>
      <w:pPr>
        <w:pStyle w:val="Normal"/>
        <w:jc w:val="both"/>
        <w:rPr/>
      </w:pPr>
      <w:r>
        <w:rPr/>
        <w:t>A foglalkozásokhoz szükséges helyszín és a tárgyi feltételek a Helen Doron Early English módszernek teljes mértékben megfelelnek. A módszer ütemtervét a tervezettek szerint tartani tudjuk. Tapasztalataink szerint az angol nyelvvel való ismerkedés az abban részt vevő gyermekek számára az óvodai élet részévé vált, a foglalkozásokon szívesen vesznek részt, az angol nyelvi környezetben egyre nagyobb biztonsággal mozognak.</w:t>
      </w:r>
    </w:p>
    <w:p>
      <w:pPr>
        <w:pStyle w:val="Normal"/>
        <w:spacing w:lineRule="auto" w:line="240" w:before="0" w:after="0"/>
        <w:rPr/>
      </w:pPr>
      <w:r>
        <w:rPr/>
        <w:t xml:space="preserve">Szombathely, 2008. április 28.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…………</w:t>
      </w:r>
      <w:r>
        <w:rPr/>
        <w:t>..…………………………………..</w:t>
      </w:r>
    </w:p>
    <w:p>
      <w:pPr>
        <w:pStyle w:val="Normal"/>
        <w:spacing w:lineRule="auto" w:line="240" w:before="0" w:after="0"/>
        <w:ind w:left="6372" w:firstLine="708"/>
        <w:rPr/>
      </w:pPr>
      <w:r>
        <w:rPr/>
        <w:t>Tóthné Bogdán Csill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</w:t>
      </w:r>
      <w:r>
        <w:rPr/>
        <w:t>ügyvezető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Helen Doron Nyelviskola Szombathely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Calibri"/>
        </w:rPr>
        <w:t xml:space="preserve">                   </w:t>
      </w:r>
      <w:r>
        <w:rPr/>
        <w:t>Bóbita 2006 B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967220" cy="38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</w:r>
    </w:p>
    <w:sectPr>
      <w:type w:val="nextPage"/>
      <w:pgSz w:w="11906" w:h="16838"/>
      <w:pgMar w:left="709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50:00Z</dcterms:created>
  <dc:creator>Robi</dc:creator>
  <dc:description/>
  <dc:language>en-US</dc:language>
  <cp:lastModifiedBy>Hédi Róbertné</cp:lastModifiedBy>
  <dcterms:modified xsi:type="dcterms:W3CDTF">2008-05-16T08:50:00Z</dcterms:modified>
  <cp:revision>2</cp:revision>
  <dc:subject/>
  <dc:title> </dc:title>
</cp:coreProperties>
</file>