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3332"/>
        <w:gridCol w:w="2268"/>
        <w:gridCol w:w="2551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gészségügyi Szakmai Bizottsá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yilván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ülés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i Hivatal /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5. május 28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Egyed Viktóri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uhai V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Dul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Prugberger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Puskás Tiva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Szép Flóri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Szüc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óczán D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drasits An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kó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ona László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pcsándiné Dr. Szűcs J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émethné Koller Bernad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bó L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jkovics Richárd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bicsné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Tőke Erzséb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czka Tib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és egészségfejlesztési koordináto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Füzi Jud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smeteri Kabinet osztály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irály Ild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megyei tisztifő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Márkus Cs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K Vas Megyei Területi Szervezetének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 É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K Vas Megyei Területi Szervezetének titká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dl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sits Fer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rvá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ziklai Be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ovén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rmai Ró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né Horváth I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 helyette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Gáspárné Farkas Ág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nyvvizsgáló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, Kulturális és Köznevel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d Viktó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törvényesség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megnyitom az Egészségügyi Szakmai Bizottság nyilvános ülését, köszöntöm a megjelenteket, és megállapítom, hogy jelen van 12 fő, a Bizottság határozatképes. Jegyzőkönyv hitelesítésére felkérem Némethné Koller Bernadettet. Sürgősségi indítvány nincs, kérdés és hozzászólás hiányában felteszem szavazásra a napirendet.                     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2 igen szavazattal, ellenszavazat és tartózkodás nélkül az alábbi határozatot hozta:</w:t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5/2025.(V.28.) 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1./ Javaslat Szombathely Megyei Jogú Város Önkormányzata 2024. évi zárszámadási rendeletének megalkotás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Stéger Gábor (a Közgazdasági és Adó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Meghívott: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Gáspárné Farkas Ágota (könyvvizsgáló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2./ Javaslat Szombathely Megyei Jogú Város Önkormányzata 2024. évi maradvány elszámolásának jóváhagyás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Stéger Gábor (a Közgazdasági és Adó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Meghívott: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Gáspárné Farkas Ágota (könyvvizsgáló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3./ Javaslat Szombathely Megyei Jogú Város Önkormányzata 2025. évi költségvetéséről szóló 4/2025. (II.28.) önkormányzati rendelet II. számú módosításának megalkotás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Stéger Gábor (a Közgazdasági és Adó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Meghívott: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Gáspárné Farkas Ágota (könyvvizsgáló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4./ Javaslat az egészségügyi civil szervezetek számára 2025. évre kiírt pályázati felhívásra beérkezett pályamunkák értékelésére, elbírálás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Előadó:</w:t>
        <w:tab/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5./ Különfélék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Szuhai Viktor (az Egészségügyi Szakmai Bizottság elnöke)</w:t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ab/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Szombathely Megyei Jogú Város Önkormányzata 2024. évi zárszámadási rendeletének megalkotására</w:t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>megadom a szót Dr. Puskás Tivadarnak.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Puskás Tivada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>a 11. táblázatban, a 19. sorban a „Szombathely, a segítés városa” program előirányzata 3.819.000,- Ft. Az utolsó oszlopban szereplő százalék a 84,18% a teljesítés. Mi az oka a különbségnek? Másik kérdésem a 13. táblázathoz tartozik, a 29. sorában látható, Pécsi Tudomány Egyetem támogatására 3 millió forintot akart adni az önkormányzat, de a teljesítés 0%.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téger Gábor: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  <w:t xml:space="preserve">a 11. mellékletben a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„Szombathely, a segítés városa” programmal kapcsolatosan kérdezte a 84%-os teljesítést. Jelenleg azt látom, hogy 604.000,- Ft kötelezettség van, ami nem volt kifizetve dec.31-ig, de ezt hozzuk át. Következő anyagban látható, hogy vissza van engedélyezve. A Pécsi Tudomány Egyetem támogatásánál pedig az áll fenn, hogy többszöri megkeresésre sem töltötte fel az egyetem az ÖTR rendszerbe a kérelmét, hogy egyáltalán szóba jöjjön a támogatás.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>további kérdés és hozzászólás hiányában felteszem szavazásra a határozati javaslatot.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2 igen szavazattal, ellenszavazat és tartózkodás nélkül az alábbi határozatot hozta: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6/2025.(V.28.) 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Szombathely Megyei Jogú Város Önkormányzata 2024. évi zárszámadási rendeletének megalkotás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z önkormányzat 2024. évi gazdálkodásának végrehajtásáról szóló rendelet-tervezetet az előterjesztésben foglaltak szerint elfogadásra javasolja a Közgyűlésnek. </w:t>
      </w:r>
    </w:p>
    <w:p>
      <w:pPr>
        <w:pStyle w:val="TextBody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Stéger Gábor, a Közgazdasági és Adó Osztály vezetője)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>2025. május 29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Javaslat Szombathely Megyei Jogú Város Önkormányzata 2024. évi maradvány elszámolásának jóváhagyására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>kérdés és hozzászólás hiányában felteszem szavazásra a határozati javaslatot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2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7/2025.(V.28.) 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Szombathely Megyei Jogú Város Önkormányzata 2024. évi maradvány elszámolásának jóváhagyás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határozati javaslatot az előterjesztésben foglaltak szerint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>2025. május 29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Szombathely Megyei Jogú Város Önkormányzata 2025. évi költségvetéséről szóló 4/2025. (II.28.) önkormányzati rendelet II. számú módosításának megalkotására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 kérdés és hozzászólás hiányában felteszem szavazásra a határozati javaslatot.</w:t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2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8/2025.(V.28.) 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Szombathely Megyei Jogú Város Önkormányzata 2025. évi költségvetéséről szóló 4/2025. (II.28.) önkormányzati rendelet II. számú módosításának megalkotás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z önkormányzat 2025. évi költségvetéséről szóló 4/2025. (II.28.) önkormányzati rendelet módosításáról szóló rendelet-tervezetet az előterjesztésben foglaltak szerint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  <w:tab/>
      </w:r>
      <w:r>
        <w:rPr>
          <w:rFonts w:cs="Calibri" w:ascii="Calibri" w:hAnsi="Calibri"/>
          <w:bCs w:val="false"/>
          <w:sz w:val="22"/>
          <w:szCs w:val="22"/>
        </w:rPr>
        <w:tab/>
        <w:t>Szuhai Viktor, az Egészségügyi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>2025. május 29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851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az egészségügyi civil szervezetek számára 2025. évre kiírt pályázati felhívásra beérkezett pályamunkák értékelésére, elbírálására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88" w:leader="none"/>
        </w:tabs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Puskás Tivada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as Vármegyei Mentésügyi Alapítványt kérem, támogatni szíveskedjenek. </w:t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sz w:val="22"/>
          <w:szCs w:val="22"/>
        </w:rPr>
        <w:tab/>
        <w:t>a javaslatom az, hogy a Bizottság mindegyik szervezetet támogassa. További k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érdés és hozzászólás hiányában felteszem szavazásra a határozati javaslatot.</w:t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2 igen szavazattal, ellenszavazat és tartózkodás nélkül az alábbi határozatot hozta:</w:t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9/2025.(V.28.) 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pályázó civil szervezetek által kért pályázati támogatásokkal a Szombathely Megyei Jogú Város Önkormányzatának Szervezeti és Működési Szabályzatáról szóló 16/2024. (X.10.) önkormányzati rendelet 65. § (1) bekezdés g) pontja és a 66. § (16) bekezdése alapján az alábbiak szerint ért egye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2127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vil Szervez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s Vármegyei Mentésügyi Alapítvá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Tiborcz Sándor Egészségügyi Szakdolgozók Önképzését Támogató Alapítvá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Egymásért Egyesü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.39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Cukorbetegek Egyesül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.000,- Ft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javasolja a polgármesternek az „Egészségügyi civil szervezetek támogatása” költségvetési sornak az 1. pont szerinti támogatásokra történő felhasználását.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 (az 1. és a 2. pont vonatkozásában)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851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Napirendi pont: Különfélék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Szuhai Viktor (az Egészségügyi Szakmai Bizottság elnöke)</w:t>
        <w:tab/>
      </w:r>
    </w:p>
    <w:p>
      <w:pPr>
        <w:pStyle w:val="Normal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  <w:t>Határidő: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ab/>
        <w:t>azonnal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spacing w:before="0" w:after="0"/>
        <w:ind w:left="851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Szuhai Viktor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sz w:val="22"/>
          <w:szCs w:val="22"/>
        </w:rPr>
        <w:t>további hozzászólás hiányában lezárom a nyilvános ülést. Köszönöm a részvételt!</w:t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851" w:hanging="0"/>
        <w:rPr>
          <w:rFonts w:ascii="Calibri" w:hAnsi="Calibri" w:eastAsia="MS Mincho;ＭＳ 明朝" w:cs="Calibri"/>
          <w:bCs w:val="false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 „    ”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left="85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5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/: </w:t>
            </w:r>
            <w:r>
              <w:rPr>
                <w:rFonts w:eastAsia="MS Mincho;ＭＳ 明朝" w:cs="Calibri" w:ascii="Calibri" w:hAnsi="Calibri"/>
                <w:b/>
                <w:bCs w:val="false"/>
                <w:color w:val="000000"/>
                <w:sz w:val="22"/>
                <w:szCs w:val="22"/>
              </w:rPr>
              <w:t>Szuhai Viktor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zottsá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left="424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Némethné Koller Bernadett:/</w:t>
            </w:r>
          </w:p>
          <w:p>
            <w:pPr>
              <w:pStyle w:val="Normal"/>
              <w:ind w:left="4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245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rPr/>
          </w:pPr>
          <w:r>
            <w:rPr>
              <w:rFonts w:eastAsia="Arial"/>
              <w:b/>
              <w:smallCaps/>
              <w:sz w:val="20"/>
              <w:szCs w:val="20"/>
            </w:rPr>
            <w:t xml:space="preserve">       </w:t>
          </w:r>
          <w:r>
            <w:rPr>
              <w:b/>
              <w:smallCaps/>
              <w:sz w:val="20"/>
              <w:szCs w:val="20"/>
            </w:rPr>
            <w:t>41163-…../2025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eastAsia="Times New Roman"/>
      <w:b/>
      <w:bCs w:val="false"/>
      <w:color w:val="000000"/>
      <w:u w:val="none"/>
    </w:rPr>
  </w:style>
  <w:style w:type="character" w:styleId="WW8Num12z0">
    <w:name w:val="WW8Num12z0"/>
    <w:qFormat/>
    <w:rPr>
      <w:rFonts w:eastAsia="Times New Roman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eastAsia="Times New Roman"/>
      <w:b/>
      <w:bCs w:val="false"/>
      <w:color w:val="000000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4:00Z</dcterms:created>
  <dc:creator>Sári Andrásné</dc:creator>
  <dc:description/>
  <cp:keywords/>
  <dc:language>en-US</dc:language>
  <cp:lastModifiedBy>Egyed Viktória Ivett</cp:lastModifiedBy>
  <cp:lastPrinted>2024-07-24T09:29:00Z</cp:lastPrinted>
  <dcterms:modified xsi:type="dcterms:W3CDTF">2025-06-20T07:41:00Z</dcterms:modified>
  <cp:revision>1021</cp:revision>
  <dc:subject/>
  <dc:title>TÍPUS: JEGYZŐKÖNYV - FELJEGYZÉS - EMLÉKEZTETŐ</dc:title>
</cp:coreProperties>
</file>