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</w:rPr>
        <w:t>Javaslat a szakképzés fejlesztéséhez szükséges struktúra (új TISZK modell) kialak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46/2008.(V.28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bCs/>
        </w:rPr>
        <w:t xml:space="preserve">a szakképzés fejlesztéséhez szükséges struktúra (új TISZK modell) kialakítására </w:t>
      </w:r>
      <w:r>
        <w:rPr>
          <w:rFonts w:cs="Arial" w:ascii="Arial" w:hAnsi="Arial"/>
        </w:rPr>
        <w:t>vonatkozó javaslatot és azt az Oktatási Bizottság módosító indítványával egyetértve, az alábbiak szerint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határozati javaslat 11. pontja kerüljön törlésre és a 190/2008(IV.24.) számú közgyűlési határozat, amely a TISZK ügyvezetőjének pályáztatás útján történő kiválasztását határozta meg, maradjon érvény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jus 29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br/>
        <w:tab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5-29T08:21:00Z</dcterms:modified>
  <cp:revision>2</cp:revision>
  <dc:subject/>
  <dc:title>Javaslat Szombathely Megyei Jogú Város Önkormányzatának Szervezeti és Működési Szabályzatáról szóló 27/2007</dc:title>
</cp:coreProperties>
</file>