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 2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8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ZAKKÉPZÉS FEJLESZTÉSÉHEZ SZÜKSÉGES STRUKTÚRA </w:t>
      </w:r>
    </w:p>
    <w:p>
      <w:pPr>
        <w:pStyle w:val="Normal"/>
        <w:ind w:left="1410" w:hanging="8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ÚJ TISZK MODELL) KIALAKÍTÁSÁRA</w:t>
      </w:r>
    </w:p>
    <w:p>
      <w:pPr>
        <w:pStyle w:val="Normal"/>
        <w:ind w:left="-15"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ról szóló, többször módosított 1993. évi LXXIX. törvény (továbbiakban: Kt.) 89/B. §-a rendelkezik a szakképzés feladatainak regionális megszervezésérő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- és felnőttképzést érintő reformprogram végrehajtásához szükséges volt a vonatkozó törvények, úgymint a </w:t>
      </w:r>
      <w:r>
        <w:rPr>
          <w:rFonts w:cs="Arial" w:ascii="Arial" w:hAnsi="Arial"/>
          <w:bCs/>
          <w:iCs/>
          <w:sz w:val="22"/>
        </w:rPr>
        <w:t>szakképzésről szóló 1993. évi LXXVI. törvény</w:t>
      </w:r>
      <w:r>
        <w:rPr>
          <w:rFonts w:cs="Arial" w:ascii="Arial" w:hAnsi="Arial"/>
          <w:sz w:val="22"/>
        </w:rPr>
        <w:t xml:space="preserve"> (továbbiakban: Szt.), </w:t>
      </w:r>
      <w:r>
        <w:rPr>
          <w:rFonts w:cs="Arial" w:ascii="Arial" w:hAnsi="Arial"/>
          <w:bCs/>
          <w:iCs/>
          <w:sz w:val="22"/>
        </w:rPr>
        <w:t xml:space="preserve">a felnőttképzésről szóló 2001. évi CI. törvény </w:t>
      </w:r>
      <w:r>
        <w:rPr>
          <w:rFonts w:cs="Arial" w:ascii="Arial" w:hAnsi="Arial"/>
          <w:sz w:val="22"/>
        </w:rPr>
        <w:t>(továbbiakban: Fktv.)</w:t>
      </w:r>
      <w:r>
        <w:rPr>
          <w:rFonts w:cs="Arial" w:ascii="Arial" w:hAnsi="Arial"/>
          <w:bCs/>
          <w:iCs/>
          <w:sz w:val="22"/>
        </w:rPr>
        <w:t xml:space="preserve">, a szakképzési hozzájárulásról és a képzés fejlesztésének támogatásáról szóló 2003. évi LXXXVI. törvény </w:t>
      </w:r>
      <w:r>
        <w:rPr>
          <w:rFonts w:cs="Arial" w:ascii="Arial" w:hAnsi="Arial"/>
          <w:sz w:val="22"/>
        </w:rPr>
        <w:t>(továbbiakban: Szht.) módosítása. A  2007. évi CII. törvénnyel,  a Közoktatási törvény előírásaival koherens módon módosították a szak- és felnőttképzést érintő reformprogram végrehajtásához szükséges jogszabályi környeze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iCs/>
          <w:sz w:val="22"/>
        </w:rPr>
        <w:t xml:space="preserve">A fenti jogszabályi módosítások következtében változik a fejlesztési támogatás nyújtására és fogadására vonatkozó szabályozás. A módosítást követően a 2008. szeptember 1-jétől hatályba lépő Szht. 4. §-ának (5)-(7) bekezdése alapján </w:t>
      </w:r>
      <w:r>
        <w:rPr>
          <w:b w:val="false"/>
          <w:iCs/>
          <w:sz w:val="22"/>
        </w:rPr>
        <w:t>kizárólag</w:t>
      </w:r>
      <w:r>
        <w:rPr>
          <w:bCs w:val="false"/>
          <w:iCs/>
          <w:sz w:val="22"/>
        </w:rPr>
        <w:t xml:space="preserve"> </w:t>
      </w:r>
      <w:r>
        <w:rPr>
          <w:b w:val="false"/>
          <w:bCs w:val="false"/>
          <w:iCs/>
          <w:sz w:val="22"/>
        </w:rPr>
        <w:t>az Szt. 2.§ (5) bekezdésében meghatározott</w:t>
      </w:r>
      <w:r>
        <w:rPr>
          <w:bCs w:val="false"/>
          <w:iCs/>
          <w:sz w:val="22"/>
        </w:rPr>
        <w:t xml:space="preserve"> </w:t>
      </w:r>
      <w:r>
        <w:rPr>
          <w:b w:val="false"/>
          <w:iCs/>
          <w:sz w:val="22"/>
        </w:rPr>
        <w:t>térségi integrált szakképző központban részt vevő</w:t>
      </w:r>
      <w:r>
        <w:rPr>
          <w:b w:val="false"/>
          <w:bCs w:val="false"/>
          <w:iCs/>
          <w:sz w:val="22"/>
        </w:rPr>
        <w:t xml:space="preserve"> szakképzést folytató intézményekben, felsőoktatási intézményekben a felsőfokú szakképzés és gyakorlatigényes alapképzési szak keretében, valamint speciális szakiskolában és készségfejlesztő szakiskolában folyó gyakorlati oktatás tárgyi feltételeinek fejlesztésére adható át a fejlesztési támogatás.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A módosuló Szht. 4. § (5) bekezdése további korlátot szab a fejlesztési támogatás nyújtása tekintetében, miszerint csak azon az Szt. 2. § (5) bekezdésében meghatározott </w:t>
      </w:r>
      <w:r>
        <w:rPr>
          <w:b w:val="false"/>
          <w:iCs/>
          <w:sz w:val="22"/>
        </w:rPr>
        <w:t>intézmény fenntartójának, szakképzés-szervezési társulásnak, nonprofit gazdasági társaságnak, szakképzés-szervezési társaságnak adható át a fejlesztési támogatás,</w:t>
      </w:r>
      <w:r>
        <w:rPr>
          <w:b w:val="false"/>
          <w:bCs w:val="false"/>
          <w:iCs/>
          <w:sz w:val="22"/>
        </w:rPr>
        <w:t xml:space="preserve"> amelynek a térségi integrált szakképző központ keretei között működő szakképzési feladatot ellátó intézményében, illetve intézményeiben a nappali rendszerű szakképző iskolai tanulóinak létszáma - az iskola hivatalos statisztikai jelentése szerint három tanítási év átlagában </w:t>
      </w:r>
      <w:r>
        <w:rPr>
          <w:b w:val="false"/>
          <w:iCs/>
          <w:sz w:val="22"/>
        </w:rPr>
        <w:t>- legalább 1500 fő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 xml:space="preserve">A 2007. évi CII. törvényben határozták meg, hogy a TISZK lehetséges formáit. Ennek megfelelően a TISZK lehet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társulás, nonprofit gazdasági társasá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zakképző isko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zakképzésben résztvevő intézmények egy intézmény – székhely vagy telephely – keretében történő fenntart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zakképzés szervezési társaság (kiemelkedően közhasznú nonprofit gazdasági társaságként).</w:t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 xml:space="preserve">A 2005-ben Szombathely Megyei Jogú Város és Vas megye Önkormányzata által létrehozott Savaria Térségi Integrált Szakképző Központ, azaz a régi TISZK nem felel meg az új törvényi szabályozásnak. </w:t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as megyében a szakképző intézményeket működtető városi önkormányzatok folytattak tárgyalásokat egymással az új TISZK létrehozása ügyében, de a Megyei Önkormányzat szervezését is szívesen vették, mivel a tanulói összlétszám az 1500 főt alig haladja meg az általuk fenntartott intézményekben. A Megyei Önkormányzat kezdeményezéséhez négy önkormányzat ( Bük, Celldömölk, Sárvár, Szentgotthárd) csatlakozott öt intézménnyel. A Vas Megyei Önkormányzat az általa fenntartott intézményei közül a Nádasdy Tamás Közgazdasági, Informatikai Szakközépiskola és Kollégiumot a Béri Balogh Ádám Gimnázium, Posta- és Bankforgalmi Szakközépiskolát a Rázsó Imre Szakközépiskola, Szakiskola és Kollégiumot és a Dr. Nagy László Gyógypedagógiai Intézményt kívánta bevinni az új TISZK-be oly módon, hogy a gyógypedagógia intézményt kivéve, a három általa fenntartott szakképző intézmény 2008. május 31-jét követő öt évben továbbra is részt vesz a Savaria TISZK projektjének fenntartásá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i jóváhagyásokat követően a Vas Megyei TISZK alapításáról szóló társulási megállapodást az érintettek 2008. március 19-én aláírták.</w:t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Szvegtrzs2"/>
        <w:rPr/>
      </w:pPr>
      <w:r>
        <w:rPr>
          <w:szCs w:val="20"/>
        </w:rPr>
        <w:t xml:space="preserve">A Koordinációs Bizottság 2008. május 8-án tartott ülésén Önkormányzatunk ajánlatot tett Vas megye Önkormányzatának a Savaria TISZK Kht-ben lévő üzletrésze kivásárlására. A tárgyalások eredményeképpen a Vas Megyei Önkormányzat bruttó 40.000.000,- Ft összeget kér üzletrészéért. Ez az összeg Önkormányzatunk számára vállaható. A létrejött megállapodásnak része az is, hogy Önkormányzatunk nem kívánja visszatéríttetni a három megyei fenntartású iskolának a 3.2.2. projekt keretében juttatott 17.137.000,- Ft fejlesztési támogatást, továbbá az intézmények akadálymentesítésére átutalt, szintén projekt támogatásból származó, 3.035.000,- Ft összeget. 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>Az üzletrész értékbecslését megrendeltük, a közgyűlés időpontjára rendelkezésre ál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zletrész kivásárlásával megnyílik a lehetőség - a törvényi előírásoknak megfelelően - a Savaria TISZK Kht. átalakítására úgy, hogy az összes szombathelyi szakképzést folytató iskola is tagja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ulólétszám többszöröse a TISZK-re kötelezően előírt 1500 főnek. Szombathelyen jelenleg 3157 fő tanul a hat szakképző iskolában, melyek nem részesei a 2004-ben megnyert pályázatnak. Amennyiben a ”régi” TISZK iskoláinak tanulói létszámát is hozzá számítjuk, akkor ez a létszám 6408 fő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ociális és Munkaügyi Minisztérium korábban kidolgozott V. számú modelljét alapul véve célszerű átalakítani a Savaria TISZK-et. A Savaria TISZK Kht. átalakul kiemelkedően közhasznú szakképzés-szervezési nonprofit gazdasági társasággá. A Selyemrét utcában lévő gyakorlóhelyeket átminősítjük központi képzőhellyé vagy üzemközi tanműhellyé. A Savaria TISZK Kft. feladata lenne a 11 iskola szakképzés-szervezési feladatainak ellátása, a szakképzési hozzájárulások fogadása, illetve továbbutalása az iskoláknak. A gazdasági társaság szervezné a gyakorlati képzést és a felnőttoktatást is. Feladata maradna a projektzárást követő öt évig, azaz 2013-ig a szerződésben vállalt kötelezettségek teljes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a Savaria TISZK-be korábban bevitt öt iskolával 2008. május 31-ét követő öt évben továbbra is részt vesz a projekt fenntartásában, a hat, eddig „nem TISZK iskolát” is taggá ten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 Szakmunkásképzésért Oktatási Alapítvány, mint fenntartó a Vasi Bau Építő- és Faipari Szakképző Iskolával lép be a gazdasági társaság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 Savaria TISZK-ben már korábban résztvevő iskolák: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kás Tivadar Fém - és Villamosipari Szakképző Iskola és Kollégiu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avaria Közlekedési Szakképző Iskola és Kollég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 és Informatikai Műszaki Szakközépiskola és Kollég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Boldizsár Közgazdasági és Informatikai Szakközépiskola és Kollég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és Vendéglátói Szakképző Iskola és Kollég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További iskolák: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űvészeti Szakközépiskol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nt-Györgyi Albert Középiskol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man Ottó Kertészeti, Környezetvédelmi, Vadgazdálkodási Szakképző Iskola és Kollégiu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fele Menyhért Építő - és Faipari Szakképző Isko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Teleki Blanka Szakképző Iskolá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 Szakmunkásképzésért Oktatási Alapítvány az 545/2007. (XI. 29.) Kgy. számú határozat alapján megkötött megállapodásban foglaltaknak megfelelően, az általa fenntarto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i Bau Építő- és Faipari Szakképző Iskolával lép be a gazdasági társaságba.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 xml:space="preserve">A létrehozott szervezet: 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 xml:space="preserve">Regionális Fejlesztési és Képzési Bizottság, </w:t>
      </w:r>
    </w:p>
    <w:p>
      <w:pPr>
        <w:pStyle w:val="Szvegtrzs2"/>
        <w:jc w:val="center"/>
        <w:rPr/>
      </w:pPr>
      <w:r>
        <w:rPr/>
        <w:t>fejlesztési támogatások</w:t>
      </w:r>
    </w:p>
    <w:p>
      <w:pPr>
        <w:pStyle w:val="Szvegtrzs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311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7pt" to="215.05pt,2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9525</wp:posOffset>
                </wp:positionH>
                <wp:positionV relativeFrom="paragraph">
                  <wp:posOffset>30480</wp:posOffset>
                </wp:positionV>
                <wp:extent cx="5481320" cy="47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varia TISZK kiemelkedően közhasznú szakképzés-szervezési nonprofit gazdasági társaság (Kf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37.65pt;mso-wrap-distance-left:9.05pt;mso-wrap-distance-right:9.05pt;mso-wrap-distance-top:0pt;mso-wrap-distance-bottom:0pt;margin-top:2.4pt;mso-position-vertical-relative:text;margin-left:-0.7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avaria TISZK kiemelkedően közhasznú szakképzés-szervezési nonprofit gazdasági társaság (Kf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63830</wp:posOffset>
                </wp:positionV>
                <wp:extent cx="5462270" cy="1108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430.05pt;height:8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490</wp:posOffset>
                </wp:positionH>
                <wp:positionV relativeFrom="paragraph">
                  <wp:posOffset>133985</wp:posOffset>
                </wp:positionV>
                <wp:extent cx="273367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Önkormányzati Fenntart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ombathelyhely Megyei Jogú Város Önkormányz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0.55pt;width:215.2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Önkormányzati Fenntartó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ombathelyhely Megyei Jogú Város Önkormányz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4065</wp:posOffset>
                </wp:positionH>
                <wp:positionV relativeFrom="paragraph">
                  <wp:posOffset>101600</wp:posOffset>
                </wp:positionV>
                <wp:extent cx="1828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em önkorm. Fenntar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si Szakmunkásképzésért  Oktatási Alapítvá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em önkorm. Fenntart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si Szakmunkásképzésért  Oktatási Alapítvá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116840</wp:posOffset>
                </wp:positionV>
                <wp:extent cx="342900" cy="5715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2pt" to="296.9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28600" cy="800100"/>
                <wp:effectExtent l="1587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62.95pt,7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2286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5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35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14300" cy="45720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25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72390</wp:posOffset>
                </wp:positionV>
                <wp:extent cx="114300" cy="571500"/>
                <wp:effectExtent l="22860" t="127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.7pt" to="89.9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5365</wp:posOffset>
                </wp:positionH>
                <wp:positionV relativeFrom="paragraph">
                  <wp:posOffset>72390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7pt" to="197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6765</wp:posOffset>
                </wp:positionH>
                <wp:positionV relativeFrom="paragraph">
                  <wp:posOffset>72390</wp:posOffset>
                </wp:positionV>
                <wp:extent cx="1485900" cy="12573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.7pt" to="278.9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3865</wp:posOffset>
                </wp:positionH>
                <wp:positionV relativeFrom="paragraph">
                  <wp:posOffset>72390</wp:posOffset>
                </wp:positionV>
                <wp:extent cx="342900" cy="800100"/>
                <wp:effectExtent l="444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7pt" to="161.9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2465</wp:posOffset>
                </wp:positionH>
                <wp:positionV relativeFrom="paragraph">
                  <wp:posOffset>72390</wp:posOffset>
                </wp:positionV>
                <wp:extent cx="457200" cy="1257300"/>
                <wp:effectExtent l="5080" t="1905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7pt" to="188.9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72390</wp:posOffset>
                </wp:positionV>
                <wp:extent cx="228600" cy="1257300"/>
                <wp:effectExtent l="5080" t="1270" r="241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.7pt" to="116.9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35</wp:posOffset>
                </wp:positionH>
                <wp:positionV relativeFrom="paragraph">
                  <wp:posOffset>98425</wp:posOffset>
                </wp:positionV>
                <wp:extent cx="5462270" cy="1406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4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7.75pt;width:430.05pt;height:11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133350</wp:posOffset>
                </wp:positionV>
                <wp:extent cx="571500" cy="228600"/>
                <wp:effectExtent l="5080" t="5080" r="5715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k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10.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uk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19050</wp:posOffset>
                </wp:positionV>
                <wp:extent cx="800100" cy="11430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5pt" to="233.9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571500" cy="228600"/>
                <wp:effectExtent l="5080" t="5080" r="5715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lelm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6pt;width:44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lelm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0340</wp:posOffset>
                </wp:positionH>
                <wp:positionV relativeFrom="paragraph">
                  <wp:posOffset>35560</wp:posOffset>
                </wp:positionV>
                <wp:extent cx="13906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k képzést és  felnképz . szerv. nonpr.gazdtá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VARIA TISZ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zponti képzőh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8pt;mso-position-vertical-relative:text;margin-left:31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yak képzést és  felnképz . szerv. nonpr.gazdtá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VARIA TISZ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özponti képzőh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26365</wp:posOffset>
                </wp:positionV>
                <wp:extent cx="685800" cy="2432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t-G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95pt;width:53.95pt;height:1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t-G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67310</wp:posOffset>
                </wp:positionV>
                <wp:extent cx="571500" cy="230505"/>
                <wp:effectExtent l="5080" t="5715" r="571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e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3pt;width:44.95pt;height:1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e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1165</wp:posOffset>
                </wp:positionH>
                <wp:positionV relativeFrom="paragraph">
                  <wp:posOffset>28575</wp:posOffset>
                </wp:positionV>
                <wp:extent cx="914400" cy="4019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si B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akk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2.25pt;width:71.95pt;height:3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si B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akki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153035</wp:posOffset>
                </wp:positionV>
                <wp:extent cx="685800" cy="266700"/>
                <wp:effectExtent l="5080" t="5080" r="57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05pt;width:53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r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5080" t="5080" r="5715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űvész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65pt;width:62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űvész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9565</wp:posOffset>
                </wp:positionH>
                <wp:positionV relativeFrom="paragraph">
                  <wp:posOffset>34290</wp:posOffset>
                </wp:positionV>
                <wp:extent cx="685800" cy="228600"/>
                <wp:effectExtent l="5080" t="5080" r="571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av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2.7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av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6665</wp:posOffset>
                </wp:positionH>
                <wp:positionV relativeFrom="paragraph">
                  <wp:posOffset>1270</wp:posOffset>
                </wp:positionV>
                <wp:extent cx="685800" cy="2305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f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0.1pt;width:53.95pt;height:1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f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ga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0.1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gaz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8365</wp:posOffset>
                </wp:positionH>
                <wp:positionV relativeFrom="paragraph">
                  <wp:posOffset>1270</wp:posOffset>
                </wp:positionV>
                <wp:extent cx="685800" cy="228600"/>
                <wp:effectExtent l="5080" t="5080" r="571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re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0.1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res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1270</wp:posOffset>
                </wp:positionV>
                <wp:extent cx="571500" cy="228600"/>
                <wp:effectExtent l="5080" t="5080" r="5715" b="762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ép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0.1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épi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Savaria TISZK Kft. korábbi öt iskolájának, a hat  új iskolának, valamint a Vasi Bau Fa – és Építőipari Szakképző Iskola tanulóinak összlétszáma: 6.600 f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Egyetemi Központ is jelezte csatlakozási szándékát a TISZK-hez. Nem szükséges azonban tagként szerepelniük. A felsőfokú szakképzéseikhez a gyakorlóhelyet együttműködési megállapodás alapján is biztosítani tudjuk. A szakképzési hozzájárulást alanyi jogon fogadha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Hosszú távon együttműködési megállapodást kell kötni  a Megye által korábban létrehozott Vasi TISZK és az új Szombathelyi TISZK között. A megállapodás célja, hogy a regionális fejlesztési és képzési bizottság által kidolgozott, Vas megye szakképzésével kapcsolatos elképzelések megvalósításában összhang legyen. A külön törvény alapján létrehozott regionális fejlesztési és képzési bizottság közreműködik a munkaerő-piaci igények és a közoktatásban folyó szakképzés fejlesztésének összehangolásában. Kidolgozza - a régió hosszú- és középtávú területfejlesztési koncepciójának, illetve a régió fejlesztési programjának részeként - az iskolai rendszerű szakképzés fejlesztésének irányát. Közreműködik az iskolai rendszerű szakképzés és az iskolarendszeren kívüli szakképzés, a közoktatásban és a felsőoktatásban folyó szakképzés összhangjának megteremtésében. Meghatározza a szakképzés fejlesztési irányait és beiskolázási arányait a régióban. Mindkét TISZK-nek el kell fogadni a regionális fejlesztési és képzési bizottság előírás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tekintettel javasoljuk a Közgyűlésnek, hogy határozzon a Savaria TISZK Kht. átalakításáról. Az átalakított társaság a működését 2008. szeptember-től kezdené meg, ezért a fentieknek megfelelő tartalmú társasági szerződést a júniusi közgyűlésre készítjük el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 továbbá, hogy a társaság működési költségei a 2008. évi költségvetési rendelet szeptemberi módosításakor kerüljenek elkülönítésre. A nonprofit gazdasági társaság ügyvezetőjét javaslom nem pályázati úton kiválasztani, ezért szükség4essé válik a korábban meghozott 190/2008 (IV: 24.) Kgy. számú határozat visszavon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 az előterjesztésben foglaltak megtárgyalására.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/2008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lhatározza, hogy Vas Megye Önkormányzatának a Savaria TISZK Kht-ben lévő, 33,3 %-os tulajdoni arányú kisebbségi üzletrészét 40.000.000,- Ft összegben megvásárol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Felkéri a polgármestert és a jegyzőt, hogy az Önkormányzat 2008. évi költségvetéséről szóló 2/2008.(III.5.) rendelet júniusi módosításakor az üzletrész megvásárlására 40.000.000,- Ft biztosításáról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Cs w:val="20"/>
        </w:rPr>
        <w:t>A Közgyűlés elhatározza, hogy a 3.2.2. projekt keretében,  a három megyei fenntartású iskolának juttatott 17.137.000,- Ft összegű fejlesztési támogatást, továbbá az intézmények akadálymentesítésére átutalt, szintén projekt támogatásból származó, 3.035.000,- Ft összeget  nem kívánja visszatéríttetn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lhatározza, hogy a jelenlegi törvényi szabályozással összhangban átalakítja  a Savaria TISZK Kht-t  kiemelten közhasznú szakképzés-szervezési nonprofit gazdasági társasággá azzal, hogy a létrejövő új gazdasági társaságban a Vasi Szakmunkásképzésért Oktatási Alapítvány tanulólétszám arányosan, azaz 182:6408 arányban tagként résztulajdont szer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z új társaság elnevezése: </w:t>
      </w:r>
      <w:r>
        <w:rPr>
          <w:rFonts w:cs="Arial" w:ascii="Arial" w:hAnsi="Arial"/>
          <w:i/>
          <w:iCs/>
          <w:sz w:val="22"/>
        </w:rPr>
        <w:t>Savaria TISZK Kft.  kiemelten közhasznú szakképzés-szervezési nonprofit gazdasági társaság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TISZK Kft a törvényben előírt kötelezettségeit az alábbi tagintézmények útján látja el: </w:t>
      </w:r>
    </w:p>
    <w:p>
      <w:pPr>
        <w:pStyle w:val="Szvegtrzs2"/>
        <w:ind w:firstLine="708"/>
        <w:rPr/>
      </w:pPr>
      <w:r>
        <w:rPr/>
        <w:t>A korábbi TISZK iskolák:</w:t>
      </w:r>
    </w:p>
    <w:p>
      <w:pPr>
        <w:pStyle w:val="Szvegtrzs2"/>
        <w:numPr>
          <w:ilvl w:val="1"/>
          <w:numId w:val="6"/>
        </w:numPr>
        <w:rPr/>
      </w:pPr>
      <w:r>
        <w:rPr/>
        <w:t>Puskás Tivadar Fém - és Villamosipari Szakképző Iskola és Kollégiu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Közlekedési Szakképző Iskola és Kollégiu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 és Informatikai Műszaki Szakközépiskola és Kollégium,</w:t>
      </w:r>
    </w:p>
    <w:p>
      <w:pPr>
        <w:pStyle w:val="Szvegtrzsbehzssal3"/>
        <w:numPr>
          <w:ilvl w:val="1"/>
          <w:numId w:val="6"/>
        </w:numPr>
        <w:rPr/>
      </w:pPr>
      <w:r>
        <w:rPr/>
        <w:t>Horváth Boldizsár Közgazdasági és Informatikai Szakközépiskola és Kollégiu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és Vendéglátói Szakképző Iskola és Kollégiu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ddig nem TISZK tag iskolá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Szakközépiskol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-Györgyi Albert Középiskol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Teleki Blanka Szakképző Iskolája, valamint 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i Bau Fa - és Építőipari Szakképző Is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gyűlés a társaság 6 mFt összegű törzstőkéjét nem módosí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 a nonprofit gazdasági társaság átalakításával kapcsolatos intézkedések  megt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Felkéri a polgármestert és a jegyzőt, hogy az átalakítás és a Savaria TISZK Kft. nonprofit gazdasági társaság működéséhez szükséges források biztosításáról gondoskodjana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Savaria TISZK Kft. nonprofit gazdasági társaság társasági szerződését terjessze a Közgyűlés júni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elhezározza, hogy a Savaria TISZK Kft. ügyvezetőjét nem pályázati úton kívánja kiválasztani, ezért a 190/2008. (IV. 24.) Kgy. számú határozatát visszavonja. Felkéri a polgármestert, hogy a Kft. ügyvezetőjének személyére vonatkozó javaslatot terjessze a júniusi közgyűlés elé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Felkéri a polgármestert, hogy a Savaria TISZK Kft.  és a </w:t>
      </w:r>
      <w:r>
        <w:rPr>
          <w:rFonts w:cs="Arial" w:ascii="Arial" w:hAnsi="Arial"/>
          <w:bCs/>
          <w:sz w:val="22"/>
        </w:rPr>
        <w:t>Vas Megyei Szakképzés-szervezési Társulás (Vasi TISZK) között kötendő együttműködési megállapodás tervezetét terjessze a  Közgyűlés szeptemberi ülése el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aczmarski János jegyző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1, valamint 3-8. pontok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2, valamint 9-11. pont júni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12. pont szeptemberi közgyűlé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2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3pt" to="431.9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24  Fax : 06 94/313 -172 </w: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ab/>
      <w:t>www.szombathely.h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2:00Z</dcterms:created>
  <dc:creator>Informatikai Csoport</dc:creator>
  <dc:description/>
  <dc:language>en-US</dc:language>
  <cp:lastModifiedBy>Hédi Róbertné</cp:lastModifiedBy>
  <cp:lastPrinted>2008-05-16T11:25:00Z</cp:lastPrinted>
  <dcterms:modified xsi:type="dcterms:W3CDTF">2008-05-16T09:52:00Z</dcterms:modified>
  <cp:revision>2</cp:revision>
  <dc:subject/>
  <dc:title> </dc:title>
</cp:coreProperties>
</file>