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bookmarkStart w:id="0" w:name="_Hlk201063157"/>
      <w:bookmarkEnd w:id="0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20/2025. (VI. 17.) KESz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Javaslat ingatlanokkal kapcsolatos döntések meghozatalára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 az egyes ingatlanok értékesítésére vonatkozó pályázati felhívásokkal kapcsolatban javasolja a Közgyűlésnek, hogy a Dolgozók útja 3785/349, 351, 352 hrsz.-ú ingatlanok pályázati felhívása esetében</w:t>
      </w:r>
      <w:r>
        <w:rPr>
          <w:rFonts w:eastAsia="Calibri" w:cs="Calibri" w:ascii="Calibri" w:hAnsi="Calibri"/>
          <w:color w:val="EE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pályázók készítsenek környezetvédelmi hatástanulmányt a tervezett építkezés Potyondi-mocsár élővilágára gyakorolt hatására vonatkozóan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201063157"/>
      <w:bookmarkStart w:id="2" w:name="_Hlk201063157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20:00Z</dcterms:modified>
  <cp:revision>2</cp:revision>
  <dc:subject/>
  <dc:title> </dc:title>
</cp:coreProperties>
</file>