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7/2025. (VI. 1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Listaszerbekezds"/>
        <w:autoSpaceDE w:val="false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helyiségbérlet szabályairól szóló 17/2006. (V.25.) önkormányzati rendelet módosításáról szóló rendelet-tervezete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13:00Z</dcterms:modified>
  <cp:revision>2</cp:revision>
  <dc:subject/>
  <dc:title> </dc:title>
</cp:coreProperties>
</file>