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7/2025. (VI. 1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a helyi közösségi közlekedést érintő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be nem szerzett elektromos MIDI buszra figyelemmel a Blaguss Agora Hungary Kft. felé 2025. évben megfizetésre kerülő önkormányzati ellentételezés csökkentéséről szóló III. számú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08:00Z</dcterms:modified>
  <cp:revision>2</cp:revision>
  <dc:subject/>
  <dc:title> </dc:title>
</cp:coreProperties>
</file>