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6/2025. (VI. 1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helyi közösségi közlekedést érintő döntések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BLAGUSS Agora Hungary Kft. által készített, 2024. évre vonatkozó közszolgáltatási beszámoló elfogadásáról szóló II. számú határozati javaslatot a Közgyűlésnek nem javasolja elfogadás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08:00Z</dcterms:modified>
  <cp:revision>2</cp:revision>
  <dc:subject/>
  <dc:title> </dc:title>
</cp:coreProperties>
</file>