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5/2025. (VI. 1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 helyi közösségi közlekedést érintő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BLAGUSS Agora Hungary Kft. által javasolt menetrend módosítással kapcsolatos I. számú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07:00Z</dcterms:modified>
  <cp:revision>2</cp:revision>
  <dc:subject/>
  <dc:title> </dc:title>
</cp:coreProperties>
</file>