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4248" w:firstLine="708"/>
        <w:jc w:val="left"/>
        <w:rPr>
          <w:sz w:val="22"/>
        </w:rPr>
      </w:pPr>
      <w:r>
        <w:rPr>
          <w:sz w:val="22"/>
        </w:rPr>
        <w:t>Az előterjesztést megtárgyalta:</w:t>
      </w:r>
    </w:p>
    <w:p>
      <w:pPr>
        <w:pStyle w:val="Heading"/>
        <w:ind w:left="4248" w:firstLine="708"/>
        <w:jc w:val="left"/>
        <w:rPr>
          <w:sz w:val="22"/>
        </w:rPr>
      </w:pPr>
      <w:r>
        <w:rPr>
          <w:sz w:val="22"/>
        </w:rPr>
        <w:t>Pénzügyi és Gazdasági Bizottság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sz w:val="22"/>
        </w:rPr>
        <w:t>Városfejlesztési és Környezetvédelmi Bizottság</w:t>
      </w:r>
    </w:p>
    <w:p>
      <w:pPr>
        <w:pStyle w:val="Heading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E L Ő T E R J E S Z T É S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8. május 29-i ülésér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Javaslat </w:t>
      </w:r>
    </w:p>
    <w:p>
      <w:pPr>
        <w:pStyle w:val="Heading"/>
        <w:rPr>
          <w:u w:val="single"/>
        </w:rPr>
      </w:pPr>
      <w:r>
        <w:rPr>
          <w:u w:val="single"/>
        </w:rPr>
        <w:t>Beruházási program a Szombathely, Március 15. téren építendő új Kőszínház előkészítési munkáiró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Szombathely Megyei Jogú Város Közgyűlése 11/2008. (I.31.) Kgy. sz. határozatával a Március 15.-e teret jelölte ki az új városi színház építésének helyszínéül, 13/2008. (I.31.) Kgy. sz. határozatával pedig döntött az építészeti pályázat kiírásáró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zt megelőzően a Kormány 2007. decemberi döntése alapján 1 milliárd forint támogatást folyósított városunk számára utólagos – 2009. december 30-ig történő elszámolási kötelezettséggel. Az erre vonatkozó támogatási szerződés megkötése előkészületben van.</w:t>
      </w:r>
    </w:p>
    <w:p>
      <w:pPr>
        <w:pStyle w:val="Heading"/>
        <w:jc w:val="both"/>
        <w:rPr/>
      </w:pPr>
      <w:r>
        <w:rPr>
          <w:b w:val="false"/>
          <w:bCs w:val="false"/>
        </w:rPr>
        <w:t>A helyszín ismeretében a várható előkészítési költségek már becsülhetők. Az előkészítés szakaszában gondoskodni kell a nyílt nemzetközi, kétfordulós tervpályázat lebonyolításáról. Ennek költségigényét a vonatkozó jogszabályok meghatározzá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 kell végeztetni a támogatási szerződés megkötéséhez szükséges vizsgálatokat, felméréseket, el kell készíteni az ingatlanvásárláshoz szükséges műszaki és szakértői munkarészeket.</w:t>
      </w:r>
    </w:p>
    <w:p>
      <w:pPr>
        <w:pStyle w:val="Heading"/>
        <w:jc w:val="both"/>
        <w:rPr/>
      </w:pPr>
      <w:r>
        <w:rPr>
          <w:b w:val="false"/>
          <w:bCs w:val="false"/>
        </w:rPr>
        <w:t>A leendő építési területen található ingatlanok tulajdonjogát meg kell szerezn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erületen a városi tulajdonú intézmények mellett a megyei önkormányzat, gazdasági társaság, illetve magánszemélyek tulajdonában lévő ingatlanok egyaránt találhatók. Ezek közül – közgyűlési felhatalmazás alapján – a Megyei Önkormányzattal történő egyeztetések megkezdődt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intén közgyűlési döntés alapján indult meg a tervpályázat előkészítése. A leendő zsűritagok jelölésére való felhívások kiküldése, illetve a megnevezett zsűritagok felkérése a vonatkozó előírások szerint megtörtén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ot lebonyolító szervezet kiválasztása a Versenyszabályzat alapján lezajlott, a szerződés megkötése folyamatban va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 szerződés megkötését követően a vonatkozó kormányrendelet – 137/2004. (IV. 29.) 21. §. (1) – (7) bek. - előírásainak megfelelően az adott pályázati szakasz költségfedezetét – utólagos elszámolási kötelezettség mellett – a kiírás lebonyolítását végző szervezet elkülönített számlájára kell utalni. Ez pályázati szakaszonként 50-50 millió Ft, ami tartalmazza a pályaművek díjazása mellett a zsűritagok, szakértők tiszteletdíját és a kiírás előkészítésével kapcsolatos műszaki, színháztechnikai munkarészek elkészítésének, valamint minden technikai költségnek (terem, nyomdai, sokszorosítási, gépelési, meghirdetési, postai költségek, térképek, fotók költsége, stb.) a költségfedezeté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 csak ezt követően jelentethető meg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pályázati szakaszonként számol el számlák alapján az Önkormányzat felé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kiírást a jogszabály szerint a Bíráló Bizottság hagyja jóvá. A pályáztatás időszaka részben a Közgyűlés nyári szünetére esik. Szükséges azonban, hogy esetlegesen szükségessé váló önkormányzati állásfoglalások, döntések rövid határidővel megszülessenek a tervpályázat folyamatában. Javasoljuk ezért, hogy a pályázattal kapcsolatos kérdésekben a továbbiakban szükséges döntési jogosultsággal a Közgyűlés a Városfejlesztési és Környezetvédelmi Bizottságot ruházza fel.</w:t>
      </w:r>
    </w:p>
    <w:p>
      <w:pPr>
        <w:pStyle w:val="Heading"/>
        <w:jc w:val="both"/>
        <w:rPr/>
      </w:pPr>
      <w:r>
        <w:rPr>
          <w:b w:val="false"/>
          <w:bCs w:val="false"/>
        </w:rPr>
        <w:t>A tervpályázati eljárás hosszú, kétfordulós folyamat. Végeredménye 2009-ben várható. Az ingatlanvásárlásokat éppen ezért, a folyamatosság biztosítása érdekében a pályázattal párhuzamosan kell lefolytatn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ingatlanok megszerzését követően szükséges a saját tulajdonú intézmények – elsősorban orvosi rendelők – elhelyezésének biztosítása más ingatlanokban, ideértve azok előzetes – szükséges mértékű – műszaki átalakítását i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készítendők emellett a bontandó épületek bontási tervei, valamint azok engedélyeztetését is le kell folytatn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z épületek teljes kiürítését követően – amennyiben az új színház építése elől minden pénzügyi akadály elhárult - , a bontási engedélyek jogerőre emelkedését követően megkezdődhet az épületek bontása, az építési terület előkészíté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ntiekben vázolt feladatok költségbecslését az alábbi táblázat tartalma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lőkészítési költségek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egneve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öltségbecslés (adatok ezer Ft-ba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Tervpályáza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.1.  Tervpályázat lebonyolítás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1.2.  Ötletpályázat díjazása, egyéb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költsége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1.3.  Tervezési pályázati szakasz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díjazása, egyéb költsége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Területelőkészíté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.1.   Előtervek, felmérések, műszak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munkarészek, támogatás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szerződés előkészítés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.2    Ingatlanvásárlá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.3.   Épületek kiköltöztetése, műszak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átalakítások átköltözéshez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.4.   Bontási 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.00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00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450.00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234.00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2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Cs w:val="false"/>
              </w:rPr>
              <w:t>1.000.0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Közgyűlést, hogy a Kőszínház beruházási programját ennek megfelelően jóváhagyni szíveskedjé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8-05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(: Dr. Ipkovich Gyögy :)</w:t>
        <w:tab/>
        <w:tab/>
        <w:tab/>
        <w:tab/>
        <w:tab/>
        <w:t>(: Dr. Kaczmarski János :)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</w:t>
      </w:r>
      <w:r>
        <w:rPr/>
        <w:t>polgármester</w:t>
        <w:tab/>
        <w:tab/>
        <w:tab/>
        <w:tab/>
        <w:tab/>
        <w:t xml:space="preserve">  </w:t>
        <w:tab/>
        <w:t xml:space="preserve">                jegyző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08. (V.2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e a Szombathely, Március 15. téren építendő Kőszínház előkészítési munkáinak beruházási programjára 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A Közgyűlés a Kőszínház építésének előkészítésére vonatkozó beruházási programot megtárgyalta és azt az előterjesztésben foglalt tartalommal jóváhagyja.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Felhatalmazza a Polgármestert, hogy a Szombathely Megyei Jogú Város Önkormányzata 2008. évi költségvetésében a Kormány által biztosított 1.000.000 e Ft előirányzat felhasználására vonatkozó támogatási szerződést az Önkormányzati és Területfejlesztési Minisztériummal kösse meg, majd az összeg felhasználásáról 2009. december 31-ig számoljon el.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Felhatalmazza a Polgármestert, hogy a tervpályázat költségfedezetének a lebonyolító részére elszámolási kötelezettség mellett történő átadásáról szóló megállapodást – tervpályázati szakaszonként – kösse meg.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hatalmazza a Polgármestert, hogy az építés előkészítéséhez szükséges ingatlanvásárlások lebonyolításához, illetve az Önkormányzat tulajdonában lévő helyiségek használóinak az ingatlanszerzést követő elhelyezési feltételeinek biztosításához szükséges intézkedéseket készíttesse elő és terjessze azt a közgyűlés elé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ervpályázattal kapcsolatos további döntések meghozatalára a Közgyűlés a  Városfejlesztési és Környezetvédelmi Bizottságot ruházza fel.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Nagy Tibor aljegyező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</w:rPr>
        <w:tab/>
        <w:tab/>
        <w:tab/>
        <w:t xml:space="preserve">5. ponthoz Soós József a Városfejlesztési és Környezetvédelmi   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Bizottság elnöke</w:t>
      </w:r>
    </w:p>
    <w:p>
      <w:pPr>
        <w:pStyle w:val="Heading"/>
        <w:ind w:left="1413" w:firstLine="3"/>
        <w:jc w:val="both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Lakézi Gábor, a Városfejlesztési és 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téger Gábor, a Közgazdaság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 (1. pont tekintetében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2008. június 30. illetve elszámolásra 2009. december 31.(2. pont 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tekintetében) </w:t>
        <w:tab/>
        <w:t>azonnal, illetve a második tervpályázati szakasz</w:t>
      </w:r>
    </w:p>
    <w:p>
      <w:pPr>
        <w:pStyle w:val="Heading"/>
        <w:ind w:left="705" w:hanging="705"/>
        <w:jc w:val="both"/>
        <w:rPr/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indítása (3 pont  tekintetében)folyamatos (4. pont tekintetéb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2:00Z</dcterms:created>
  <dc:creator>Oláhné Varga Beatrix</dc:creator>
  <dc:description/>
  <cp:keywords/>
  <dc:language>en-US</dc:language>
  <cp:lastModifiedBy>Lakézi Gábor</cp:lastModifiedBy>
  <cp:lastPrinted>2008-05-22T11:50:00Z</cp:lastPrinted>
  <dcterms:modified xsi:type="dcterms:W3CDTF">2008-05-22T10:19:00Z</dcterms:modified>
  <cp:revision>4</cp:revision>
  <dc:subject/>
  <dc:title>Az előterjesztést megtárgyalta:</dc:title>
</cp:coreProperties>
</file>