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5. június 18-i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50/2025. (VI. 1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 napirendjét az alábbiak szerint fogadta el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  <w:lang w:eastAsia="en-US"/>
        </w:rPr>
        <w:tab/>
      </w:r>
      <w:bookmarkStart w:id="0" w:name="_Hlk189484279"/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ak:</w:t>
      </w:r>
      <w:bookmarkEnd w:id="0"/>
      <w:r>
        <w:rPr>
          <w:rFonts w:cs="Calibri" w:ascii="Calibri" w:hAnsi="Calibri"/>
          <w:szCs w:val="22"/>
          <w:lang w:eastAsia="en-US"/>
        </w:rPr>
        <w:tab/>
        <w:t>Szlávik Gábor, a Blaguss Agora Hungary Kft. ügyvezető igazgatója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  <w:lang w:eastAsia="en-US"/>
        </w:rPr>
        <w:tab/>
        <w:tab/>
        <w:t>Tóth Gergely, a Blaguss Agora Hungary Kft. szombathelyi kirendeltségvezetője</w:t>
      </w:r>
    </w:p>
    <w:p>
      <w:pPr>
        <w:pStyle w:val="Normal"/>
        <w:tabs>
          <w:tab w:val="clear" w:pos="709"/>
          <w:tab w:val="left" w:pos="318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</w:rPr>
        <w:t xml:space="preserve">Javaslat hídfelülvizsgálatt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a Városháza műszaki állapotáv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Mátis Barna, a Mátis és Egri Tervező Kft.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Egri Balázs, a Mátis és Egri Tervező Kft.</w:t>
      </w:r>
      <w:r>
        <w:rPr>
          <w:rFonts w:cs="Calibri" w:ascii="Calibri" w:hAnsi="Calibri"/>
          <w:bCs/>
          <w:szCs w:val="22"/>
        </w:rPr>
        <w:t xml:space="preserve">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Weöres Sándor Színház Nonprofit Kft. ügyvezető igazgatójáva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tabs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abó Tibor András, Weöres Sándor Színház Nonprofit Kft. igazgatója</w:t>
      </w:r>
    </w:p>
    <w:p>
      <w:pPr>
        <w:pStyle w:val="Normal"/>
        <w:tabs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előzetes településfejlesztési döntés meghozatalára a települési terv módosítása érdekében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Sütő Gabriella, városi főépítész, Főépítészi Iroda irodavezető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</w:r>
      <w:r>
        <w:rPr>
          <w:rFonts w:cs="Calibri" w:ascii="Calibri" w:hAnsi="Calibri"/>
          <w:b/>
          <w:szCs w:val="22"/>
        </w:rPr>
        <w:t xml:space="preserve">Javaslat önkormányzati vagyontárgyak ingyenes haszonkölcsönbe adásá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Tájékoztató az 1000 fa program kiterjesztésének (lakossági faültetés) 2025. évi eljárásrendjéről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Javaslat pályázattal kapcsolatos döntés meghozatalá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>Javaslat az Uniós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helyi és regionális önkormányzati képviselők hálózatához csatlakozás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  <w:lang w:eastAsia="en-US"/>
        </w:rPr>
        <w:tab/>
      </w:r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ak:</w:t>
      </w:r>
      <w:r>
        <w:rPr>
          <w:rFonts w:cs="Calibri" w:ascii="Calibri" w:hAnsi="Calibri"/>
          <w:szCs w:val="22"/>
          <w:lang w:eastAsia="en-US"/>
        </w:rPr>
        <w:tab/>
        <w:t>Szlávik Gábor, a Blaguss Agora Hungary Kft. ügyvezető igazgatója</w:t>
      </w:r>
    </w:p>
    <w:p>
      <w:pPr>
        <w:pStyle w:val="Normal"/>
        <w:tabs>
          <w:tab w:val="clear" w:pos="709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  <w:lang w:eastAsia="en-US"/>
        </w:rPr>
        <w:tab/>
        <w:tab/>
        <w:t>Tóth Gergely, a Blaguss Agora Hungary Kft. szombathelyi kirendeltségvezetője</w:t>
      </w:r>
    </w:p>
    <w:p>
      <w:pPr>
        <w:pStyle w:val="Normal"/>
        <w:tabs>
          <w:tab w:val="clear" w:pos="709"/>
          <w:tab w:val="left" w:pos="318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ind w:left="2127" w:hanging="2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51/2025. (VI.1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>” című előterjesztést megtárgyalta, és a Blaguss Agora Hungary Kft. által javasolt menetrend-módosítás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52/2025. (VI.1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>” című előterjesztést megtárgyalta, és a BLAGUSS Agora Hungary Kft. által készített, 2024. évre vonatkozó közszolgáltatási beszámoló elfogadásáról szóló II. határozati javaslatot az előterjesztésben foglaltak szerint javasolj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53/2025. (VI.1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>” című előterjesztést megtárgyalta, és a be nem szerzett elektromos MIDI buszra figyelemmel a Blaguss Agora Hungary Kft. felé 2025. évben megfizetésre kerülő önkormányzati ellentételezés csökkentésérő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54/2025. (VI.1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ingatlanokk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Gyöngyöshermán-Szentkirályi Polgári Kör Szombathely, 11967/2 hrsz.-ú, természetben a Győzelem utca 1. szám alatt található műemlék ingatlanon (Zarkaházi Szily-kastély) fennálló ingyenes használati jogviszonyának meghosszabb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</w:rPr>
        <w:t xml:space="preserve">Javaslat hídfelülvizsgálatt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55/2025. (VI.18.) SZÖNT számú határozat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hídfelülvizsgálatt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right="-852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a Városháza műszaki állapotáv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Mátis Barna, a Mátis és Egri Tervező Kft.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Egri Balázs, a Mátis és Egri Tervező Kft.</w:t>
      </w:r>
      <w:r>
        <w:rPr>
          <w:rFonts w:cs="Calibri" w:ascii="Calibri" w:hAnsi="Calibri"/>
          <w:bCs/>
          <w:szCs w:val="22"/>
        </w:rPr>
        <w:t xml:space="preserve">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6/2025. (VI.18.) SZÖNT számú határozat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a Városháza műszaki állapotáv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keepNext w:val="true"/>
        <w:ind w:left="709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 végrehajtásért:</w:t>
      </w:r>
    </w:p>
    <w:p>
      <w:pPr>
        <w:pStyle w:val="Normal"/>
        <w:keepNext w:val="true"/>
        <w:ind w:left="709" w:firstLine="709"/>
        <w:jc w:val="both"/>
        <w:rPr/>
      </w:pP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keepNext w:val="true"/>
        <w:ind w:left="709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keepNext w:val="true"/>
        <w:ind w:left="709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jos Tibor a Gondnoksági Iroda vezetője)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Weöres Sándor Színház Nonprofit Kft. ügyvezető igazgatójáva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tabs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abó Tibor András, Weöres Sándor Színház Nonprofit Kft. igazgatója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7/2025. (V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a Weöres Sándor Színház Nonprofit Kft. ügyvezető igazgatójával kapcsolatos döntés meghozatal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 azzal, hogy a pályázatok véleményezését ellátó szakmai bizottságba jelölt személyekről a Közgyűlés döntsön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keepNext w:val="true"/>
        <w:ind w:left="709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 végrehajtásért:</w:t>
      </w:r>
    </w:p>
    <w:p>
      <w:pPr>
        <w:pStyle w:val="Normal"/>
        <w:keepNext w:val="true"/>
        <w:ind w:left="709" w:firstLine="709"/>
        <w:jc w:val="both"/>
        <w:rPr/>
      </w:pP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keepNext w:val="true"/>
        <w:ind w:left="709" w:firstLine="709"/>
        <w:jc w:val="both"/>
        <w:rPr/>
      </w:pP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keepNext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előzetes településfejlesztési döntés meghozatalára a települési terv módosítása érdekében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Sütő Gabriella, városi főépítész, Főépítészi Iroda irodavezető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58/2025. (VI.1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előzetes településfejlesztési döntés meghozatalára a települési terv módosítása érdekében</w:t>
      </w:r>
      <w:r>
        <w:rPr>
          <w:rFonts w:cs="Calibri" w:ascii="Calibri" w:hAnsi="Calibri"/>
          <w:bCs/>
          <w:szCs w:val="22"/>
        </w:rPr>
        <w:t>” című előterjesztést megtárgyalta, és a határozati javaslatot nem támogatta.</w:t>
      </w:r>
    </w:p>
    <w:p>
      <w:pPr>
        <w:pStyle w:val="Normal"/>
        <w:tabs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keepNext w:val="true"/>
        <w:ind w:left="709" w:firstLine="709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Cs/>
          <w:szCs w:val="22"/>
        </w:rPr>
        <w:t>A végrehajtás előkészítéséért: Sütő Gabriella városi főépítész)</w:t>
      </w:r>
    </w:p>
    <w:p>
      <w:pPr>
        <w:pStyle w:val="Normal"/>
        <w:keepNext w:val="true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</w:r>
      <w:r>
        <w:rPr>
          <w:rFonts w:cs="Calibri" w:ascii="Calibri" w:hAnsi="Calibri"/>
          <w:b/>
          <w:szCs w:val="22"/>
        </w:rPr>
        <w:t xml:space="preserve">Javaslat önkormányzati vagyontárgyak ingyenes haszonkölcsönbe adásá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szCs w:val="22"/>
          <w:u w:val="single"/>
        </w:rPr>
        <w:t>59/2025. (VI. 18.) SZÖNT számú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</w:t>
      </w:r>
      <w:r>
        <w:rPr>
          <w:rFonts w:cs="Calibri" w:ascii="Calibri" w:hAnsi="Calibri"/>
          <w:szCs w:val="22"/>
        </w:rPr>
        <w:t xml:space="preserve"> Szellemi Örökség, Nemzetiségi és Térségi Kapcsolatok Szakmai Bizottsága – Szombathely Megyei Jogú Város Önkormányzatának Szervezeti és Működési Szabályzatáról szóló 16/2024. (X. 10.) önkormányzati rendelet 68. § 9. pontja alapján – javasolja a Közgyűlésnek, hogy</w:t>
      </w:r>
      <w:r>
        <w:rPr>
          <w:rFonts w:cs="Calibri" w:ascii="Calibri" w:hAnsi="Calibri"/>
          <w:bCs/>
          <w:szCs w:val="22"/>
        </w:rPr>
        <w:t xml:space="preserve"> a néhai özv. Kiss Istvánné szombathelyi lakos hagyatékából származó, Szombathely Megyei Jogú Város Önkormányzata tulajdonát képező, 2 db festmén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K. Spányi Béla: Mezei tájrészlet patakkal, ivó tehenekkel, olaj 74x95 cm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029. december 31. napjáig terjedő időtartamra a Vas Vármegyei Önkormányzat részére ingyenes haszonkölcsönbe adását engedélyezze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ab/>
        <w:t>Dr. Nemény András polgármester</w:t>
      </w:r>
    </w:p>
    <w:p>
      <w:pPr>
        <w:pStyle w:val="Normal"/>
        <w:ind w:left="14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Danka Lajos, a Szellemi Örökség, Nemzetiségi és Térségi Kapcsolatok Szakmai Bizottságának elnöke</w:t>
      </w:r>
    </w:p>
    <w:p>
      <w:pPr>
        <w:pStyle w:val="Normal"/>
        <w:ind w:left="1414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 végrehajtás előkészítéséért:</w:t>
      </w:r>
    </w:p>
    <w:p>
      <w:pPr>
        <w:pStyle w:val="Normal"/>
        <w:ind w:left="1410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)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Tájékoztató az 1000 fa program kiterjesztésének (lakossági faültetés) 2025. évi eljárásrendjéről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szCs w:val="22"/>
          <w:u w:val="single"/>
        </w:rPr>
        <w:t>60/2025. (VI. 18.) SZÖNT számú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a „Tájékoztató az 1000 fa program kiterjesztésének (lakossági faültetés) 2025. évi eljárásrendjéről” című előterjesztést megtárgyalta és az 1000 fa program 2025. évre tervezett eljárásrendjét az előterjesztésben foglaltak szerint a Közgyűlésnek elfogadásra javasolja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</w:t>
      </w:r>
      <w:r>
        <w:rPr>
          <w:rFonts w:cs="Calibri" w:ascii="Calibri" w:hAnsi="Calibri"/>
          <w:b/>
          <w:bCs/>
          <w:szCs w:val="22"/>
          <w:u w:val="single"/>
        </w:rPr>
        <w:t>:</w:t>
        <w:tab/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Dr. Nemény András polgármester</w:t>
      </w:r>
    </w:p>
    <w:p>
      <w:pPr>
        <w:pStyle w:val="Normal"/>
        <w:ind w:left="1414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Danka Lajos, a Szellemi Örökség, Nemzetiségi és Térségi Kapcsolatok Szakmai Bizottság elnöke</w:t>
      </w:r>
    </w:p>
    <w:p>
      <w:pPr>
        <w:pStyle w:val="Normal"/>
        <w:ind w:left="1410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rváth Soma alpolgármester</w:t>
      </w:r>
    </w:p>
    <w:p>
      <w:pPr>
        <w:pStyle w:val="Normal"/>
        <w:ind w:left="1406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Horváth Attila alpolgármester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 /a végrehajtásért felelős: </w:t>
      </w:r>
    </w:p>
    <w:p>
      <w:pPr>
        <w:pStyle w:val="Normal"/>
        <w:ind w:left="1414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0" w:firstLine="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Javaslat pályázattal kapcsolatos döntés meghozatalá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2124" w:hanging="1419"/>
        <w:jc w:val="center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61/2025. (VI. 18.) SZÖNT számú határozat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– Szombathely Megyei Jogú Város Önkormányzatának Szervezeti és Működési Szabályzatáról szóló 16/2024. (X. 10.) önkormányzati rendelet 68. § 5. pontja alapján – javasolja a Közgyűlésnek, hogy: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Calibri" w:ascii="Calibri" w:hAnsi="Calibri"/>
          <w:bCs/>
          <w:szCs w:val="22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Nemény András polgármester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r. Danka Lajos, a Szellemi Örökség, Nemzetiségi és Térségi Kapcsolatok Szakmai Bizottságának elnöke</w:t>
      </w:r>
    </w:p>
    <w:p>
      <w:pPr>
        <w:pStyle w:val="Normal"/>
        <w:numPr>
          <w:ilvl w:val="0"/>
          <w:numId w:val="0"/>
        </w:numPr>
        <w:ind w:left="2124" w:hanging="706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2124" w:hanging="706"/>
        <w:jc w:val="both"/>
        <w:outlineLvl w:val="1"/>
        <w:rPr/>
      </w:pP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706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2025. június 19.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>Javaslat az Uniós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helyi és regionális önkormányzati képviselők hálózatához csatlakozás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62/2025. (VI.18.) SZÖNT.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 xml:space="preserve">A Szellemi Örökség, Nemzetiségi és Térségi Kapcsolatok Szakmai Bizottsága megtárgyalta a „Javaslat az Uniós helyi és regionális önkormányzati képviselők hálózatához csatlakozásra” című előterjesztést és javasolja a Közgyűlésnek, hogy </w:t>
      </w:r>
      <w:r>
        <w:rPr>
          <w:rFonts w:cs="Calibri" w:ascii="Calibri" w:hAnsi="Calibri"/>
          <w:szCs w:val="22"/>
        </w:rPr>
        <w:t xml:space="preserve">– az eddigi képviselőkön, Bokányi Adrienn és Németh Ákos tanácsnokokon kívül - </w:t>
      </w:r>
      <w:r>
        <w:rPr>
          <w:rFonts w:cs="Calibri" w:ascii="Calibri" w:hAnsi="Calibri"/>
          <w:bCs/>
          <w:szCs w:val="22"/>
        </w:rPr>
        <w:t>Kelemen Krisztiánt, a bűnmegelőzéssel és a közrendvédelemmel, a tár</w:t>
      </w:r>
      <w:r>
        <w:rPr>
          <w:rFonts w:cs="Calibri" w:ascii="Calibri" w:hAnsi="Calibri"/>
          <w:szCs w:val="22"/>
        </w:rPr>
        <w:t xml:space="preserve">sadalmi részvétel erősítésével összefüggő feladatokat felügyelő tanácsnokot jelölje ki tagként az Uniós helyi és regionális önkormányzati képviselők hálózatáb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 xml:space="preserve"> </w:t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ért: Dr. Füzi Judit, a Polgármesteri Kabinet osztályvezetője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2025. június 19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center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63/2025. (VI.18.) SzÖNT számú határoz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a „Javaslat a Savaria Múzeum pályázaton történő részvételének jóváhagyására” című előterjesztést megtárgyalta, és a Szombathely Megyei Jogú Város Önkormányzatának Szervezeti és Működési Szabályzatáról szóló 16/2024. (X.10.) önkormányzati rendelet 68.§ 4. pontjában meghatározott feladatkörében a Magyar Művészeti Akadémiának a 2025. évi P2 kódjelű Művészeti Program megvalósítására kiírt, önrészt nem igénylő pályázati felhívására a Savaria Múzeum pályázatának benyújtását -  a Gazdasági és Jogi Bizottság 231/2025. (VI.16.) GJB számú határozatában megadott jóváhagyással egyetértve - tudomásul veszi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bCs/>
          <w:szCs w:val="22"/>
        </w:rPr>
        <w:tab/>
        <w:t>Dr. Danka Lajos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Horváth Soma al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ab/>
        <w:t>Csapláros Andrea, a Savaria Múzeum igazgatój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8:00Z</dcterms:created>
  <dc:creator>Sóskutiné Horváth Marianna</dc:creator>
  <dc:description/>
  <cp:keywords/>
  <dc:language>en-US</dc:language>
  <cp:lastModifiedBy>Koncz-Háda Éva</cp:lastModifiedBy>
  <cp:lastPrinted>2025-06-12T09:58:00Z</cp:lastPrinted>
  <dcterms:modified xsi:type="dcterms:W3CDTF">2025-06-18T11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