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./ Javaslat az iparosított technológiával épült lakóépületek energia- takarékosságot célzó korszerűsítésének, felújításának, támogatásáról szóló  22/2005. (V.26.) számú rendelet módosítására</w:t>
      </w:r>
      <w:r>
        <w:rPr>
          <w:rFonts w:cs="Arial" w:ascii="Arial" w:hAnsi="Arial"/>
        </w:rPr>
        <w:t xml:space="preserve">  </w:t>
        <w:tab/>
        <w:br/>
        <w:t xml:space="preserve"> </w:t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 xml:space="preserve">az  iparosított   technológiával   épült lakóépületek energiatakarékosságot célzó korszerűsítésének,  felújítá-sának, támogatásáról </w:t>
      </w:r>
      <w:r>
        <w:rPr>
          <w:rFonts w:cs="Arial" w:ascii="Arial" w:hAnsi="Arial"/>
        </w:rPr>
        <w:t>szóló  22/2005. (V.26.) számú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ódosításár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19:00Z</dcterms:modified>
  <cp:revision>2</cp:revision>
  <dc:subject/>
  <dc:title>Javaslat Szombathely Megyei Jogú Város Önkormányzatának Szervezeti és Működési Szabályzatáról szóló 27/2007</dc:title>
</cp:coreProperties>
</file>