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/ Javaslat az egycsatornás gyűjtőkémények (termofor kémények) </w:t>
        <w:br/>
        <w:t xml:space="preserve">        felújításának támogatásáról szóló 21/2005. (V.26.) számú rendelet </w:t>
        <w:br/>
        <w:t xml:space="preserve">        módosítása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1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  <w:bCs/>
        </w:rPr>
        <w:t xml:space="preserve">az egycsatornás gyűjtőkémények (termofor kémények) felújításának támogatásáról </w:t>
      </w:r>
      <w:r>
        <w:rPr>
          <w:rFonts w:cs="Arial" w:ascii="Arial" w:hAnsi="Arial"/>
        </w:rPr>
        <w:t xml:space="preserve">szóló 21/2005. (V.26.) számú rendelet  módosítására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onatkozó javaslatot és az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29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06:00Z</dcterms:modified>
  <cp:revision>2</cp:revision>
  <dc:subject/>
  <dc:title>Javaslat Szombathely Megyei Jogú Város Önkormányzatának Szervezeti és Működési Szabályzatáról szóló 27/2007</dc:title>
</cp:coreProperties>
</file>