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június 17-é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a helyi közösségi közlekedést érintő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Szlávik Gábor a Blaguss Agora Hungary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Gergely a Blaguss Agora Hungary Kft. szombathelyi kirendeltségvezetője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/ </w:t>
      </w:r>
      <w:bookmarkStart w:id="0" w:name="_Hlk200027261"/>
      <w:r>
        <w:rPr>
          <w:rFonts w:cs="Calibri" w:ascii="Calibri" w:hAnsi="Calibri"/>
          <w:b/>
          <w:bCs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Az előterjesztés később kerül kiküldésre)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rünwald Stefánia a Savaria Turizmus Nonprofit Kft. ügyvezető igazgatója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Cecília a SZOVA NZrt. vezérigazgatója, a SZOVA Szállodaüzemeltető Kft. ügyvezetője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Németh Klára a Fogyatékkal Élőket és Hajléktalanokat Ellátó Nonprofit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Gráczer György a FALCO KC Kft. ügyvezető igazgatója</w:t>
      </w:r>
    </w:p>
    <w:p>
      <w:pPr>
        <w:pStyle w:val="Normal"/>
        <w:ind w:left="1405" w:firstLine="5"/>
        <w:jc w:val="both"/>
        <w:rPr/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Izer Gábor a Szombathelyi Parkfenntartási Kft. ügyvezető igazgatója</w:t>
      </w:r>
    </w:p>
    <w:p>
      <w:pPr>
        <w:pStyle w:val="Normal"/>
        <w:ind w:left="1405" w:firstLine="5"/>
        <w:jc w:val="both"/>
        <w:rPr/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Keringer Zsolt a Haladás 1919 Labdarúgó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7911692"/>
      <w:r>
        <w:rPr>
          <w:rFonts w:cs="Calibri" w:ascii="Calibri" w:hAnsi="Calibri"/>
          <w:b/>
          <w:bCs/>
          <w:sz w:val="22"/>
          <w:szCs w:val="22"/>
        </w:rPr>
        <w:t>3./ Javaslat önkormányzati rendeletekkel kapcsolatos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 Javaslat hídfelülvizsgálattal kapcsolatos döntések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87911692"/>
      <w:r>
        <w:rPr>
          <w:rFonts w:cs="Calibri" w:ascii="Calibri" w:hAnsi="Calibri"/>
          <w:b/>
          <w:bCs/>
          <w:sz w:val="22"/>
          <w:szCs w:val="22"/>
        </w:rPr>
        <w:t xml:space="preserve">5./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Javaslat a Városháza műszaki állapotával kapcsolatos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Mátis Barna a Mátis és Egri Tervező Kft. ügyvezetője, okl. építészmérnök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gri Balázs a Mátis és Egri Tervező Kft. ügyvezetője, okl. építészmérnök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bookmarkStart w:id="3" w:name="_Hlk200546372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6.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ingatlanokkal kapcsolatos döntések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4" w:name="_Hlk200546372"/>
      <w:bookmarkStart w:id="5" w:name="_Hlk200546372"/>
      <w:bookmarkEnd w:id="5"/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június 1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2:00Z</dcterms:created>
  <dc:creator>Varga Ágnes</dc:creator>
  <dc:description/>
  <cp:keywords/>
  <dc:language>en-US</dc:language>
  <cp:lastModifiedBy>Taschner Krisztina</cp:lastModifiedBy>
  <cp:lastPrinted>2025-04-17T14:36:00Z</cp:lastPrinted>
  <dcterms:modified xsi:type="dcterms:W3CDTF">2025-06-11T13:01:00Z</dcterms:modified>
  <cp:revision>8</cp:revision>
  <dc:subject/>
  <dc:title> </dc:title>
</cp:coreProperties>
</file>