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rPr>
        <w:t>Szombathely Megyei Jogú Város Közgyűlésének</w:t>
      </w:r>
    </w:p>
    <w:p>
      <w:pPr>
        <w:pStyle w:val="Normal"/>
        <w:jc w:val="center"/>
        <w:rPr>
          <w:rFonts w:ascii="Arial" w:hAnsi="Arial" w:cs="Arial"/>
          <w:b/>
          <w:b/>
        </w:rPr>
      </w:pPr>
      <w:r>
        <w:rPr>
          <w:rFonts w:cs="Arial" w:ascii="Arial" w:hAnsi="Arial"/>
          <w:b/>
        </w:rPr>
        <w:t>2008. május 29-i ülésé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Tájékoztató a közpénzekből nyújtott támogatások átláthatóságáról szóló</w:t>
      </w:r>
    </w:p>
    <w:p>
      <w:pPr>
        <w:pStyle w:val="Normal"/>
        <w:jc w:val="center"/>
        <w:rPr>
          <w:rFonts w:ascii="Arial" w:hAnsi="Arial" w:cs="Arial"/>
          <w:b/>
          <w:b/>
        </w:rPr>
      </w:pPr>
      <w:r>
        <w:rPr>
          <w:rFonts w:cs="Arial" w:ascii="Arial" w:hAnsi="Arial"/>
          <w:b/>
        </w:rPr>
        <w:t>2007. évi CLXXXI. törvény rendelkezéseirő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08. április 1. napján lépett hatályba a közpénzekből nyújtott támogatások átláthatóságáról szóló  2007. évi CLXXXI. törvény, melyről a jegyző már az áprilisi ülésen a törvényességi és hatósági munkáról szóló tájékoztatóban beszámolt.  A jogszabály tanulmányozása során azonban felvetődött az az igény, hogy a fenti jogszabály rendelkezéseit mind szélesebb körben tegyük ismertté, hiszen az önkormányzat által nyújtott támogatásokra vonatkozóan is nagyon komoly rendelkezéseket tartalm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örvényhez fűzött indokolás kifejti, elemi nemzeti érdek, hogy az államháztartásból, az Európai Uniótól származó forrásokból és számos nemzetközi megállapodásból juttatott támogatások minden külső befolyástól mentesen kerüljenek kiosztásra.  Sem a döntés előkészítése, sem a döntés meghozatala során nem fordulhat elő, hogy illetéktelen magánérdekek veszélyeztessék a támogatás céljának megvalósul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örvény hatálya minden olyan államháztartáson kívülre folyósított pénzügyi támogatásról szóló egyedi döntésre kiterjed, amely az államháztartás alrendszereiből – így többek között a helyi önkormányzati támogatásokból -, Európai Uniós forrásból, vagy nemzetközi megállapodás alapján finanszírozott egyéb programokból származó kifizetésről sz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örvény rendelkezéseit a támogatásról szóló döntés meghozatalának formájától függetlenül kell alkalmazni, akár pályázati formában, akár pályázati rendszeren kívül – például egyszemélyi, vagy bizottsági mérlegelés alapján – születik meg a támogatás odaítéléséről szóló döntés. Nem tartoznak viszont a törvény hatálya alá a normatív támogatások, amelyek esetében a kifizetés feltételeit, a jogosultak körét részletesen valamely jogszabály rögzíti, és a döntés nem diszkrecionális jogköre sem egy szervezetnek, sem egy testületnek. </w:t>
      </w:r>
    </w:p>
    <w:p>
      <w:pPr>
        <w:pStyle w:val="Normal"/>
        <w:jc w:val="both"/>
        <w:rPr>
          <w:rFonts w:ascii="Arial" w:hAnsi="Arial" w:cs="Arial"/>
        </w:rPr>
      </w:pPr>
      <w:r>
        <w:rPr>
          <w:rFonts w:cs="Arial" w:ascii="Arial" w:hAnsi="Arial"/>
        </w:rPr>
      </w:r>
    </w:p>
    <w:p>
      <w:pPr>
        <w:pStyle w:val="Normal"/>
        <w:jc w:val="both"/>
        <w:rPr/>
      </w:pPr>
      <w:r>
        <w:rPr>
          <w:rFonts w:cs="Arial" w:ascii="Arial" w:hAnsi="Arial"/>
        </w:rPr>
        <w:t>A törvény alkalmazása szempontjából az sem releváns, hogy milyen célra fordíthatóak az odaítélt pénzügyi eszközök, így a törvény hatálya a fejlesztési és beruházási célú támogatások mellett a működési és egyéb célokra fordítható támogatásokra is kiterj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törvény széleskörű kizárási szabályokat tartalmaz: </w:t>
      </w:r>
      <w:r>
        <w:rPr>
          <w:rFonts w:cs="Arial" w:ascii="Arial" w:hAnsi="Arial"/>
          <w:b/>
        </w:rPr>
        <w:t xml:space="preserve">nem pályázhat, és nem részesülhet támogatásban </w:t>
      </w:r>
    </w:p>
    <w:p>
      <w:pPr>
        <w:pStyle w:val="Normal"/>
        <w:ind w:left="720" w:hanging="720"/>
        <w:jc w:val="both"/>
        <w:rPr>
          <w:rFonts w:ascii="Arial" w:hAnsi="Arial" w:cs="Arial"/>
        </w:rPr>
      </w:pPr>
      <w:r>
        <w:rPr>
          <w:rFonts w:cs="Arial" w:ascii="Arial" w:hAnsi="Arial"/>
        </w:rPr>
        <w:t>-</w:t>
        <w:tab/>
        <w:t>aki a pályázati eljárásban döntés-előkészítőként közreműködő, vagy döntéshozó,</w:t>
      </w:r>
    </w:p>
    <w:p>
      <w:pPr>
        <w:pStyle w:val="Normal"/>
        <w:ind w:left="720" w:hanging="720"/>
        <w:jc w:val="both"/>
        <w:rPr/>
      </w:pPr>
      <w:r>
        <w:rPr>
          <w:rFonts w:cs="Arial" w:ascii="Arial" w:hAnsi="Arial"/>
        </w:rPr>
        <w:t>-</w:t>
        <w:tab/>
        <w:t>kizárt közjogi tisztségviselő (pl: kormány tagja, kormánybiztos, államtitkár, regionális fejlesztési tanács elnöke, a regionális fejlesztési tanács által törvény előírása alapján létrehozott társaság vezető tisztségviselői, felügyelő bizottság tagjai, az Ágazati Operatív Programok közreműködő szervezetei vezető tisztségviselői és ellenőrző szervének tagjai),</w:t>
      </w:r>
    </w:p>
    <w:p>
      <w:pPr>
        <w:pStyle w:val="Normal"/>
        <w:jc w:val="both"/>
        <w:rPr>
          <w:rFonts w:ascii="Arial" w:hAnsi="Arial" w:cs="Arial"/>
        </w:rPr>
      </w:pPr>
      <w:r>
        <w:rPr>
          <w:rFonts w:cs="Arial" w:ascii="Arial" w:hAnsi="Arial"/>
        </w:rPr>
        <w:t>-</w:t>
        <w:tab/>
        <w:t>a fenti két pontban meghatározottak közeli hozzátartozója,</w:t>
      </w:r>
    </w:p>
    <w:p>
      <w:pPr>
        <w:pStyle w:val="Normal"/>
        <w:jc w:val="both"/>
        <w:rPr>
          <w:rFonts w:ascii="Arial" w:hAnsi="Arial" w:cs="Arial"/>
        </w:rPr>
      </w:pPr>
      <w:r>
        <w:rPr>
          <w:rFonts w:cs="Arial" w:ascii="Arial" w:hAnsi="Arial"/>
        </w:rPr>
        <w:t>-</w:t>
        <w:tab/>
        <w:t>a fenti három pontban meghatározottak tulajdonában álló gazdasági társaság,</w:t>
      </w:r>
    </w:p>
    <w:p>
      <w:pPr>
        <w:pStyle w:val="Normal"/>
        <w:ind w:left="720" w:hanging="720"/>
        <w:jc w:val="both"/>
        <w:rPr/>
      </w:pPr>
      <w:r>
        <w:rPr>
          <w:rFonts w:cs="Arial" w:ascii="Arial" w:hAnsi="Arial"/>
        </w:rPr>
        <w:t>-</w:t>
        <w:tab/>
        <w:t>olyan gazdasági társaság, alapítvány, társadalmi szervezet, egyház, vagy szakszervezet, illetve ezek önálló jogi személyiséggel rendelkező olyan szervezeti egysége, amelyben az első három pontban írtak alá tartozó személy vezető tisztségviselő, az alapítvány kezelő szervének, szervezetének tagja, tisztségviselője, a társadalmi szervezet, az egyház, vagy a szakszervezet ügyintéző, vagy képviseleti szervének tagja,</w:t>
      </w:r>
    </w:p>
    <w:p>
      <w:pPr>
        <w:pStyle w:val="Normal"/>
        <w:ind w:left="720" w:hanging="720"/>
        <w:jc w:val="both"/>
        <w:rPr>
          <w:rFonts w:ascii="Arial" w:hAnsi="Arial" w:cs="Arial"/>
        </w:rPr>
      </w:pPr>
      <w:r>
        <w:rPr>
          <w:rFonts w:cs="Arial" w:ascii="Arial" w:hAnsi="Arial"/>
        </w:rPr>
        <w:t>-</w:t>
        <w:tab/>
        <w:t xml:space="preserve">az a társadalmi szervezet egyház, vagy szakszervezet, amely a pályázat kiírását megelőző öt évben együttműködési megállapodást kötött, vagy tartott fenn Magyarországon bejegyzett párttal, vagy amely a pályázat kiírását megelőző öt évben párttal közös jelöltet állított országgyűlési, európai parlamenti, vagy helyi önkormányzati választásokon, </w:t>
      </w:r>
    </w:p>
    <w:p>
      <w:pPr>
        <w:pStyle w:val="Normal"/>
        <w:ind w:left="720" w:hanging="720"/>
        <w:jc w:val="both"/>
        <w:rPr>
          <w:rFonts w:ascii="Arial" w:hAnsi="Arial" w:cs="Arial"/>
        </w:rPr>
      </w:pPr>
      <w:r>
        <w:rPr>
          <w:rFonts w:cs="Arial" w:ascii="Arial" w:hAnsi="Arial"/>
        </w:rPr>
        <w:t>-</w:t>
        <w:tab/>
        <w:t>akinek a részvételből való kizártságának tényét a honlapon közzétették.</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ekintettel arra, hogy önkormányzati forrásból számtalan gazdasági társaság, alapítvány, társadalmi szervezet, egyház részesült támogatásban, és az általuk végzett tevékenység, ellátott feladat mind fontos az önkormányzat számára, ezért fontos számba venni, hogy melyek közülük azok a szervezetek, amelyek vonatkozásában a jogszabályi tilalom fennáll.  A kérdés vonatkozásában már eddig is számos félreértést tapasztaltunk, ezért lényeges hangsúlyozni, hogy azon szervezetek esetében, melyek  nem részesülnek önkormányzati támogatásban nem beszélhetünk összeférhetetlenségről.</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zon gazdasági társaságok, illetve társadalmi szervezetek, alapítványok esetében viszont, melyeket az önkormányzat támogatni kíván a jövőben, a vezető tisztségviselők, kuratóriumi tagok személyéről hozott döntéseket közösen felül kell vizsgálnunk, és amennyiben szükséges, új közgyűlési döntéseket kell hozni e tárgyban. Azoknál a törvény hatálya alá tartozó gazdasági társaságoknál, alapítványoknál, társadalmi szervezeteknél, amelyek nem önkormányzati tulajdonban állnak, illetve alapítóként nem az önkormányzat szerepel, a jövőben pályázati, valamint támogatási feltételként írjuk elő az összeférhetetlenség és az érintettség tényéről szóló nyilatkozat benyújtását, ezen körülmények folyamatos vizsgálatá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 törvény a pályázat benyújtásával egyidejűleg előírja azt a kötelezettséget, miszerint a pályázónak nyilatkoznia kell a törvényben meghatározott összeférhetetlenség fennállásáról, ezzel biztosítva a törvényben foglalt követelmények betartását. Ez az előírás azzal jár, hogy amennyiben egy pályázó szándékosan, valótlan tartalmú nyilatkozatot tesz, akkor nem csak a törvényben foglalt azon szankcióval kell számolnia, hogy az így megkötött megállapodás semmis, és a nyújtott támogatást kamataival együtt egy összegben kell visszafizetnie, hanem adott esetben okirat-hamisítás miatt büntetőjogi felelősségre vonással is járha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mennyiben tehát a pályázó, vagy az egyéni támogatási kérelmet benyújtó döntéshozónak, vagy döntést előkészítőnek tekintendő, avagy valamilyen a törvényben meghatározott vezető tisztséget tölt be a támogatandó szervezetnél, úgy a szervezet már nem részesülhet támogatásban. Minden egyes pályázatnál, illetve egyéni támogatás iránti kérelemnél vizsgálni kell az összeférhetetlenség fennállásá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Külön gondot jelentenek a gazdasági társaságok. Hiszen nem részesülhetnek támogatásban egyrészt azok a gazdasági társaságok,  amelyek olyan személy tulajdonában állnak, aki a döntés-előkészítésében közreműködő, döntéshozó, kizárt közjogi tisztségviselő, vagy ezek közeli hozzátartozója, másrészt azok a gazdasági társaságok, amelyekben ezek a személyek vezető tisztségviselő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mellett még fontos szabály, hogy a törvény az összeférhetetlenség mellett meghatároz érintettség alapjául szolgáló körülményeket, amelyeket szintén a pályázat benyújtásával egyidejűleg közölni kell, azonban nem jelenti ezen pályázók támogatásból való kizárását. Az érintettség tényét csupán közölni kell és a honlapon közzé kell tenn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 törvény a kizárási szabályok érvényesülése érdekében a bejelentési  kötelezettség mellett nyilvánosságra hozatali szabályokat is tartalmaz. A jogalkotó szándéka szerint így a közpénzekből finanszírozott minden támogatás átláthatóvá, a nyilvánosság által ellenőrizhetővé válik. Valamennyi pályázatot egy központi honlapon közzé kell tenni a nyertesek és az elnyert összeg megjelölésével, valamint a pályázat teljesítését igazoló beszámolóval együtt.  Tekintettel arra, hogy a közélet tisztaságának és átláthatóságának egyik legeredményesebb eszköze a nyilvánosság, a legteljesebb adatnyilvánosság érdekében a törvény alapján közérdekből nyilvános minden olyan adat, amelyet a támogatási döntés meghozatalának teljes folyamata során a pályázati kiírást előkészítő, a pályázatot kiíró, a támogatási döntést előkészítő és a támogatási döntést meghozó szerv, vagy személy keze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zen tájékoztató célja, hogy mind szélesebb körben megismertesse ezt a nagy jelentőségű jogszabály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Kérjük a Tisztelt Közgyűlést, hogy a tájékoztatót tudomásul ven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8. máj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Dr. Ipkovich György  :)</w:t>
        <w:tab/>
        <w:tab/>
        <w:tab/>
        <w:tab/>
        <w:tab/>
        <w:t>(: Dr. Kaczmarski János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008. (V.29.) Kgy. számú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Közgyűlés a közpénzekből nyújtott támogatások átláthatóságáról szóló 2007. évi CLXXXI. törvény rendelkezéseiről szóló tájékoztatót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lkéri a polgármestert, hogy a törvény végrehajtása érdekében a szükséges intézkedések megtételéről gondoskodj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Felelősök</w:t>
      </w:r>
      <w:r>
        <w:rPr>
          <w:rFonts w:cs="Arial" w:ascii="Arial" w:hAnsi="Arial"/>
        </w:rPr>
        <w:t>:</w:t>
        <w:tab/>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rFonts w:ascii="Arial" w:hAnsi="Arial" w:cs="Arial"/>
        </w:rPr>
      </w:pPr>
      <w:r>
        <w:rPr>
          <w:rFonts w:cs="Arial" w:ascii="Arial" w:hAnsi="Arial"/>
        </w:rPr>
        <w:tab/>
        <w:tab/>
        <w:t>(A végrehajtás előkészítéséért:</w:t>
      </w:r>
    </w:p>
    <w:p>
      <w:pPr>
        <w:pStyle w:val="Normal"/>
        <w:jc w:val="both"/>
        <w:rPr>
          <w:rFonts w:ascii="Arial" w:hAnsi="Arial" w:cs="Arial"/>
        </w:rPr>
      </w:pPr>
      <w:r>
        <w:rPr>
          <w:rFonts w:cs="Arial" w:ascii="Arial" w:hAnsi="Arial"/>
        </w:rPr>
        <w:tab/>
        <w:tab/>
        <w:tab/>
        <w:t>valamennyi osztályvezető)</w:t>
      </w:r>
    </w:p>
    <w:p>
      <w:pPr>
        <w:pStyle w:val="Normal"/>
        <w:jc w:val="both"/>
        <w:rPr>
          <w:rFonts w:ascii="Arial" w:hAnsi="Arial" w:cs="Arial"/>
        </w:rPr>
      </w:pPr>
      <w:r>
        <w:rPr>
          <w:rFonts w:cs="Arial" w:ascii="Arial" w:hAnsi="Arial"/>
          <w:b/>
          <w:u w:val="single"/>
        </w:rPr>
        <w:t>Határidő</w:t>
      </w:r>
      <w:r>
        <w:rPr>
          <w:rFonts w:cs="Arial" w:ascii="Arial" w:hAnsi="Arial"/>
        </w:rPr>
        <w:t xml:space="preserve">: </w:t>
        <w:tab/>
        <w:t>azonnal, illetve folyam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_es_jegyz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22:00Z</dcterms:created>
  <dc:creator>Szabó Józsefné</dc:creator>
  <dc:description/>
  <cp:keywords/>
  <dc:language>en-US</dc:language>
  <cp:lastModifiedBy>Szabó Józsefné</cp:lastModifiedBy>
  <cp:lastPrinted>2003-10-08T08:33:00Z</cp:lastPrinted>
  <dcterms:modified xsi:type="dcterms:W3CDTF">2008-05-21T12:57:00Z</dcterms:modified>
  <cp:revision>39</cp:revision>
  <dc:subject/>
  <dc:title>E L Ő T E R J E S Z T É S</dc:title>
</cp:coreProperties>
</file>