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 az egyes vagyonnyilatkozat-tételi kötelezettségekről szóló 2007.évi CLII. tv. 3.§ (3) bek. e.) pontja alá tartozó önkormányzati tulajdonú gazdasági társaságokat érintő vagyonnyilatkozati kötelezettségek előírásár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38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 xml:space="preserve">az egyes vagyonnyilatkozat-tételi kötelezettségekről </w:t>
      </w:r>
      <w:r>
        <w:rPr>
          <w:rFonts w:cs="Arial" w:ascii="Arial" w:hAnsi="Arial"/>
        </w:rPr>
        <w:t>szóló 2007.évi CLII. tv. 3.§ (3) bek. e.) pontja alá tartoz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önkormányzati tulajdonú</w:t>
      </w:r>
      <w:r>
        <w:rPr>
          <w:rFonts w:cs="Arial" w:ascii="Arial" w:hAnsi="Arial"/>
          <w:b/>
          <w:bCs/>
        </w:rPr>
        <w:t xml:space="preserve"> gazdasági társaságokat érintő vagyonnyilatkozati kötelezettségek előírására</w:t>
      </w:r>
      <w:r>
        <w:rPr>
          <w:rFonts w:cs="Arial" w:ascii="Arial" w:hAnsi="Arial"/>
        </w:rPr>
        <w:t xml:space="preserve">  vonatkozó javaslatot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0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05:00Z</dcterms:modified>
  <cp:revision>2</cp:revision>
  <dc:subject/>
  <dc:title>Javaslat Szombathely Megyei Jogú Város Önkormányzatának Szervezeti és Működési Szabályzatáról szóló 27/2007</dc:title>
</cp:coreProperties>
</file>