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both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és Ifjúsági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>
          <w:sz w:val="22"/>
        </w:rPr>
      </w:pPr>
      <w:r>
        <w:rPr>
          <w:sz w:val="2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3240"/>
        <w:gridCol w:w="73"/>
        <w:gridCol w:w="24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és Ifjúsági Bizottság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8. május 27. 14.00 ór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sönge Márt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Ágh Péte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László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riedmanszkiné Mohácsi Év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Jenő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cs Istvá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i Diáksport Bizottsá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erencsér Tib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Szabadidősport Szövetsé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óth Kálmán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</w:rPr>
              <w:t>a versenysport képviseletéb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 Pálhegyi Beá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fjúsági koordiná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Tőke Erzsébe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Jogi és Képviselői Osztály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</w:t>
      </w:r>
      <w:r>
        <w:rPr>
          <w:sz w:val="22"/>
          <w:u w:val="single"/>
        </w:rPr>
        <w:t>:</w:t>
      </w:r>
      <w:r>
        <w:rPr>
          <w:sz w:val="22"/>
        </w:rPr>
        <w:t xml:space="preserve">   Tisztelettel köszönti a Sport és Ifjúsági Bizottság tagjait. Megállapítja, hogy a bizottsági tagok közül 5 fő jelen van, így az ülés határozatképes. Javaslatot tesz a napirendi pontok sorrendjének módosítására, illetve egy új napirendi pont felvételére. A napirend-módosítást a Bizottság 5 igen szavazattal, egyhangúlag elfogadja az alábbiak szerint: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Elfogadott napirend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2007/2008. tanév nyári sporttáborainak támogatására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Dancs István, a Városi Diáksport Bizottság elnök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Önkormányzatának Szervezeti és Működési Szabályzatáról szóló 27/2007. (XI. 29.) számú rendelet módosítására</w:t>
      </w:r>
    </w:p>
    <w:p>
      <w:pPr>
        <w:pStyle w:val="Normal"/>
        <w:ind w:firstLine="708"/>
        <w:jc w:val="both"/>
        <w:rPr>
          <w:rFonts w:cs="Arial"/>
          <w:sz w:val="16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Dr. Tőke Erzsébet, a Jogi és Képviselői Osztály vezető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sz w:val="22"/>
        </w:rPr>
        <w:t xml:space="preserve">Javaslat a Rajczy Imre Sportiskola költségvetésének – szakmafejlesztési elképzelésekhez kapcsolódó – módosítására 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ás Sport Osztály vezetőj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ind w:firstLine="708"/>
        <w:jc w:val="both"/>
        <w:rPr>
          <w:rFonts w:cs="Arial"/>
          <w:sz w:val="16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ás Sport Osztály vezetőj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 xml:space="preserve">1. napirend: </w:t>
      </w:r>
      <w:r>
        <w:rPr>
          <w:rFonts w:cs="Arial"/>
          <w:b/>
          <w:bCs/>
          <w:sz w:val="22"/>
        </w:rPr>
        <w:tab/>
        <w:t>Javaslat a 2007/2008. tanév nyári sporttáborainak támogatására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</w:t>
      </w:r>
      <w:r>
        <w:rPr>
          <w:sz w:val="22"/>
          <w:u w:val="single"/>
        </w:rPr>
        <w:t>:</w:t>
      </w:r>
      <w:r>
        <w:rPr>
          <w:sz w:val="22"/>
        </w:rPr>
        <w:t xml:space="preserve">   Felkéri Dancs Istvánt, a Városi Diáksport Bizottság elnökét, ismertesse az előterjesztés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ancs István:</w:t>
      </w:r>
      <w:r>
        <w:rPr>
          <w:sz w:val="22"/>
        </w:rPr>
        <w:t xml:space="preserve"> Elmondja, hogy intézményenként egy – egy tábor támogatására volt lehetőség. Ismerteti a Városi Diáksport Bizottság javaslatát, és kéri a Bizottságot, az általuk javasolt felosztás elfogadásá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 Javasolja a Városi Diáksport Bizottság által meghatározott támogatások elfogadásá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Sport és Ifjúsági Bizottság a napirend megtárgyalása után 5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2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jóváhagyja a Városi Diáksport Bizottság – az oktatási intézmények által szervezett – nyári sporttáborok önkormányzati támogatására vonatkozó javaslatát az alábbiak szerint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222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ktatási intézmény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támogatás összege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anyhíd Oktatási Közpo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lyai János Gyakorló Általános Iskola és Gimnázi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ési Huber István Általános Isko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thard Jenő Általános Isko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3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fele Menyhért Szakképző Isko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1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rman Ottó Szakképző Isko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58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. Közgazdasági és Informatikai Szakközépisko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4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reskedelmi és Vendéglátói Szakképző Isko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Premontrei Rendi Szent Norbert Gimnázi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4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11.000.- Ft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sz w:val="16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Javaslat Szombathely Megyei Jogú Város Önkormányzatának Szervezeti és Működési Szabályzatáról szóló 27/2007. (XI. 29.) számú rendelet módosítására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</w:t>
      </w:r>
      <w:r>
        <w:rPr>
          <w:sz w:val="22"/>
          <w:u w:val="single"/>
        </w:rPr>
        <w:t>:</w:t>
      </w:r>
      <w:r>
        <w:rPr>
          <w:sz w:val="22"/>
        </w:rPr>
        <w:t xml:space="preserve">   Köszönti Nagyné Dr. Gats Andreát, és felkéri előterjesztésük szóbeli kiegészítésé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agyné Dr. Gats Andrea:</w:t>
      </w:r>
      <w:r>
        <w:rPr>
          <w:sz w:val="22"/>
        </w:rPr>
        <w:t xml:space="preserve"> Tájékoztatásul elmondja, hogy a Közgyűlés márciusban első olvasatban tárgyalta az SZMSZ módosítására vonatkozó javaslatot. Az akkori módosító indítványokat beillesztették a mostani előterjesztésbe, az eltérő javaslatokat „A” és „B” verzióval jelölték. Kéri az előterjesztés elfogadását.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sönge Márta:</w:t>
      </w:r>
      <w:r>
        <w:rPr>
          <w:sz w:val="22"/>
        </w:rPr>
        <w:t xml:space="preserve"> A 23.§ (2) bekezdésével kapcsolatban a bizottsági anyagoknak a nem képviselő bizottsági tagok részére történő eljuttatására kérdez rá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Nagyné Dr. Gats Andrea: </w:t>
      </w:r>
      <w:r>
        <w:rPr>
          <w:sz w:val="22"/>
        </w:rPr>
        <w:t xml:space="preserve"> Válaszában jelzi, hogy a javasolt módosítás a bizottsági anyagok kiküldését nem érin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Varga Tamás: </w:t>
      </w:r>
      <w:r>
        <w:rPr>
          <w:sz w:val="22"/>
        </w:rPr>
        <w:t xml:space="preserve">  Véleménye szerint, az Egészségügyi Szakmai Bizottság tagját illetően a Sport és Ifjúsági Bizottság nem kompetens, ezért annak személyével kapcsolatban javasolja, hogy a Bizottság ne foglaljon állást. A  40/A. § 4. bekezdésénél a  „B” változat elfogadását javasolja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Sport és Ifjúsági Bizottság a napirend megtárgyalása után 5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3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Szombathely Megyei Jogú Város Önkormányzatának Szervezeti és Működési Szabályzatáról szóló 27/2007. (XI. 29.) számú rendelet módosítására készült előterjesztést megtárgyalta, és az Egészségügyi Szakmai Bizottság tagjának személyét illetően nem kíván állást foglalni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A Sport és Ifjúsági Bizottság a napirend megtárgyalása után 5 igen szavazattal, tartózkodás és ellenszavazat nélkül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4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Szombathely Megyei Jogú Város Önkormányzatának Szervezeti és Működési Szabályzatáról szóló 27/2007. (XI. 29.) számú rendelet módosítására készült előterjesztést megtárgyalta, és a Tisztségviselői Osztályon létrehozott stratégiai referens munkakörrel kapcsolatban, </w:t>
      </w:r>
      <w:r>
        <w:rPr>
          <w:sz w:val="22"/>
        </w:rPr>
        <w:t>a határozati javaslatban foglaltakat változatlan tartalommal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május 29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Sport és Ifjúsági Bizottság a napirend megtárgyalása után 3 igen, 1 nem szavazattal, 1 tartózkodás mellett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65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Szombathely Megyei Jogú Város Önkormányzatának Szervezeti és Működési Szabályzatáról szóló 27/2007. (XI. 29.) számú rendelet módosítására készült előterjesztést megtárgyalta, és a </w:t>
      </w:r>
      <w:r>
        <w:rPr>
          <w:sz w:val="22"/>
        </w:rPr>
        <w:t>40/A. § 4. bekezdés  „B” változatban leírtak szerint a Közgyűlésnek elfogadásra javasolja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május 29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 xml:space="preserve">Javaslat a Rajczy Imre Sportiskola költségvetésének – szakmafejlesztési elképzelésekhez kapcsolódó – módosítására 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</w:t>
      </w:r>
      <w:r>
        <w:rPr>
          <w:sz w:val="22"/>
          <w:u w:val="single"/>
        </w:rPr>
        <w:t>:</w:t>
      </w:r>
      <w:r>
        <w:rPr>
          <w:sz w:val="22"/>
        </w:rPr>
        <w:t xml:space="preserve">   Köszönti Rácz Gábort, a Rajczy Imre Sportiskola igazgatóját, és felkéri előterjesztésük szóbeli kiegészítésére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ácz Gábor:</w:t>
      </w:r>
      <w:r>
        <w:rPr>
          <w:sz w:val="22"/>
        </w:rPr>
        <w:t xml:space="preserve"> Ismerteti az intézmény szakmafejlesztési elképzeléseit, melyek megvalósításához kéri a Bizottság támogatásá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sönge Márta:</w:t>
      </w:r>
      <w:r>
        <w:rPr>
          <w:sz w:val="22"/>
        </w:rPr>
        <w:t xml:space="preserve"> Kérdezi, hogy a plusz státusz a GAMESZ-től történő leválást segítené-e elő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Jenő:</w:t>
      </w:r>
      <w:r>
        <w:rPr>
          <w:sz w:val="22"/>
        </w:rPr>
        <w:t xml:space="preserve"> A kosárlabda edzők bérezésére kérdez r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ácz Gábor:</w:t>
      </w:r>
      <w:r>
        <w:rPr>
          <w:sz w:val="22"/>
        </w:rPr>
        <w:t xml:space="preserve"> Az igazgató a kérdésekre a választ megadja. 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Egyetért az intézmény fejlesztési elképzeléseivel, és támogatásra javasolja az előterjesztést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Sport és Ifjúsági Bizottság a napirend megtárgyalása után 4 igen szavazattal, 1 tartózkodás mellett az alábbi határozatot hozza: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6/2008. (V. 27.) sz. Sport és Ifj. Biz. határozat</w:t>
      </w:r>
    </w:p>
    <w:p>
      <w:pPr>
        <w:pStyle w:val="TextBody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zombathely Megyei Jogú Város Közgyűlése Sport és Ifjúsági Bizottsága a Rajczy Imre Sportiskola szakmafejlesztési elképzeléseivel egyetért. A Bizottság kéri a Közgyűlést, hogy a 2008. évi költségvetés módosításakor a Rajczy Imre Sportiskola költségvetéséhez 5.281 e Ft plusz támogatást biztosítson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. napirend:</w:t>
      </w:r>
      <w:r>
        <w:rPr>
          <w:rFonts w:cs="Arial"/>
          <w:b/>
          <w:bCs/>
          <w:sz w:val="22"/>
        </w:rPr>
        <w:t xml:space="preserve"> </w:t>
        <w:tab/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</w:t>
      </w:r>
      <w:r>
        <w:rPr>
          <w:sz w:val="22"/>
          <w:u w:val="single"/>
        </w:rPr>
        <w:t>:</w:t>
      </w:r>
      <w:r>
        <w:rPr>
          <w:sz w:val="22"/>
        </w:rPr>
        <w:t xml:space="preserve">   Felkéri Takácsné Pálhegyi Beátát előterjesztésük szóbeli kiegészítésé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Takácsné Pálhegyi Beáta:</w:t>
      </w:r>
      <w:r>
        <w:rPr>
          <w:rFonts w:cs="Arial"/>
          <w:bCs/>
          <w:sz w:val="22"/>
        </w:rPr>
        <w:tab/>
        <w:t>Rövid tájékoztatás ad a beérkezett támogatási kérelmekről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ind w:left="840" w:hanging="840"/>
        <w:jc w:val="both"/>
        <w:rPr/>
      </w:pPr>
      <w:r>
        <w:rPr>
          <w:rFonts w:cs="Arial"/>
          <w:b/>
          <w:sz w:val="22"/>
          <w:u w:val="single"/>
        </w:rPr>
        <w:t>Varga Tamás:</w:t>
      </w:r>
      <w:r>
        <w:rPr>
          <w:rFonts w:cs="Arial"/>
          <w:bCs/>
          <w:sz w:val="22"/>
        </w:rPr>
        <w:t xml:space="preserve"> Javasolja, hogy a beérkezett kérelmekről külön-külön szavazzanak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16"/>
        </w:rPr>
      </w:pPr>
      <w:r>
        <w:rPr>
          <w:rFonts w:cs="Arial"/>
          <w:sz w:val="22"/>
        </w:rPr>
        <w:t>Horváth Teke Klub támogatási kérelme: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Sport és Ifjúsági Bizottság a napirend megvitatása után 5 igen szavazattal,                         tartózkodás 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7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a Horváth Teke Klub részére a 2008. évi Sportkiadások „sportszervezetek támogatása” tételsor terhére 200.000.- Ft (Kettőszázezer) támogatást biztosít. 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16"/>
        </w:rPr>
      </w:pPr>
      <w:r>
        <w:rPr>
          <w:rFonts w:cs="Arial"/>
          <w:sz w:val="22"/>
        </w:rPr>
        <w:t>Szabó Bence gimnáziumi tanuló ghánai kutatómunkájához támogatás kérése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Varga Tamás:</w:t>
      </w:r>
      <w:r>
        <w:rPr>
          <w:rFonts w:cs="Arial"/>
          <w:bCs/>
          <w:sz w:val="22"/>
        </w:rPr>
        <w:t xml:space="preserve"> Javasolja, hogy Szabó Bence a Bolyai J. Gyakorló Általános Iskola és Gimnázium tanulója ghánai kutatómunkáját a Bizottság támogassa, hiszen ez a városmarketing szempontjából is jelentőséggel bír. Ugyanakkor kéri a Hivatal munkatársait, hogy készüljön javaslat a későbbiekben olyan költségvetési keret létrehozására, ami lehetővé teszi a helyi tehetséges fiatalok ösztöndíjszerű támogatásá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eckenast Gusztáv:</w:t>
      </w:r>
      <w:r>
        <w:rPr>
          <w:rFonts w:cs="Arial"/>
          <w:bCs/>
          <w:sz w:val="22"/>
        </w:rPr>
        <w:t xml:space="preserve"> A felvetésre reflektálva tájékoztatja a Bizottságot, hogy az Oktatási Bizottság júniusi ülésén első olvasatban ilyen jellegű előterjesztést fog tárgyalni. Indokoltnak látná, hogy – amint a javaslat végleges formát ölt (várhatóan az ősszel) – a Sport és Ifjúsági Bizottság is felvenné napirendjére az előterjesztést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A Sport és Ifjúsági Bizottság a napirend megvitatása után 5 igen szavazattal,                         tartózkodás 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8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Szabó Bence a Bolyai János Gyakorló Általános Iskola és Gimnázium 17 éves tanulója ghánai kutatómunkájához 100.000.- Ft (Egyszázezer) támogatást biztosít a 2008. évi Ifjúságvédelmi kiadások „ ifjúsági feladatok” tételsora terhére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 xml:space="preserve">Nagy Csaba a Vas Megyei Területi Gyermekvédelmi Szakszolgálat gyámi tanácsadója támogatási kérelme: 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A Sport és Ifjúsági Bizottság a napirend megvitatása után 3 igen szavazattal,                         2  tartózkodás  mellett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9/2008. (V. 27.) sz. Sport és Ifj. Biz. határozat</w:t>
      </w:r>
    </w:p>
    <w:p>
      <w:pPr>
        <w:pStyle w:val="TextBody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Nagy Csaba a Vas Megyei Területi Gyermekvédelmi Szakszolgálat gyámi tanácsadója kérelmét, melyben négy nevelő otthonban nevelkedő hátrányos helyzetű fiatal és két felnőtt kísérő Pekingi Olimpiára történő kiutazásának költségeihez kér támogatást, a 2008. évi Sportkiadások „sportrendezvények” tételsora terhére 150.000.- Ft-tal (Egyszáz-ötvenezer) támogatja. 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zombathelyi Asztalitenisz Kör (SZAK) kérelme az extra ligába történő visszajutás költségeihez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A Sport és Ifjúsági Bizottság a napirend megvitatása után 4 igen szavazattal,                         1 tartózkodás  mellett az alábbi határozatot hozza: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0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a Szombathelyi Asztalitenisz Kör (SZAK) Klub részére nem javasol plusz támogatást. 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>A Nyugat-magyarországi Egyetem Savaria Egyetemi Központja és a Szombathelyi Főiskola Sportegyesülete kérelme az EFOB megrendezésének költségeihez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Sport és Ifjúsági Bizottság a napirend megvitatása után 2 igen, 3 nem szavazatta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1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Magyar Egyetemi – Főiskolai Országos Bajnokságok röplabda döntői megrendezésének költségeihez a nem javasol önkormányzati támogatást biztosítani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>Támogatási kérelem a Köztisztviselői Nap és a Megyei Jogú Városok Sporttalálkozójának költségeihez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eastAsia="Arial" w:cs="Arial"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A Sport és Ifjúsági Bizottság a napirend megvitatása után 5 igen szavazattal,                         tartózkodás 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2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Sport és Ifjúsági Bizottsága a Köztisztviselői Nap költségeihez 100.000.- Ft,  a Megyei Jogú Városok Sporttalálkozójához 250.000.- Ft támogatást biztosít a 2008. évi Költségvetés Sportkiadások „Sportrendezvények” tételsora terhére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Támogatási kérelem „Az én szenvedélyem a SPORT” pólók készítéséhez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A Sport és Ifjúsági Bizottság a napirend megvitatása után 4 igen szavazattal,                         1 tartózkodás  mellett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3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Sport és Ifjúsági Bizottsága 150.000.- Ft-t biztosít „Az én szenvedélyem a SPORT” feliratú pólók elkészíttetéséhez a 2008. évi költségvetés Ifjúságvédelmi kiadások „Kábítószerügyi Egyeztető Fórum” tételsora terhére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rFonts w:cs="Arial"/>
          <w:sz w:val="22"/>
        </w:rPr>
        <w:t xml:space="preserve">A Kolibri Színház Kövek című darabja szombathelyi bemutatási költségeihez támogatás kérése: 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Sport és Ifjúsági Bizottság a napirend megvitatása után 5 igen szavazattal,                         tartózkodás 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74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Sport és Ifjúsági Bizottsága 400.000.- Ft-ot biztosít a Kolibri Színház Kövek című darabja szombathelyi bemutatásának költségeihez a 2008. évi költségvetés Ifjúságvédelmi Kiadások „kábítószer-megelőzési programok” tételsora terhére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rFonts w:cs="Arial"/>
          <w:sz w:val="22"/>
        </w:rPr>
        <w:t>Kérelem a Baptista Szeretetszolgálat Alapítvány „Vidám Gyermeknap” című rendezvényének támogatásár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Sport és Ifjúsági Bizottság a napirend megvitatása után 5 igen szavazattal,                         tartózkodás 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75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Sport és Ifjúsági Bizottsága a Baptista Szeretetszolgálat Alapítvány „Vidám Gyermeknap” című rendezvényét forrás hiányában támogatni nem tudja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Több napirend és hozzászólás nem lévén, megköszöni a Bizottság tagjainak részvételét, és az ülést bezár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 m. f.</w:t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(: Bagáryné Varga Gizella :)</w:t>
        <w:tab/>
        <w:tab/>
        <w:tab/>
        <w:t xml:space="preserve">                 (: Varga  Tamás :)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jegyzőkönyvvezető</w:t>
        <w:tab/>
        <w:t xml:space="preserve"> </w:t>
        <w:tab/>
        <w:tab/>
        <w:tab/>
        <w:t xml:space="preserve">                a  Bizottság elnök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Felsorols">
    <w:name w:val="Felsorolás"/>
    <w:basedOn w:val="Normal"/>
    <w:qFormat/>
    <w:pPr>
      <w:jc w:val="both"/>
    </w:pPr>
    <w:rPr>
      <w:rFonts w:cs="Arial"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0:00Z</dcterms:created>
  <dc:creator>Bagáryné Varga Gizella</dc:creator>
  <dc:description/>
  <dc:language>en-US</dc:language>
  <cp:lastModifiedBy>Bagáryné Varga Gizella</cp:lastModifiedBy>
  <cp:lastPrinted>2008-06-03T09:07:00Z</cp:lastPrinted>
  <dcterms:modified xsi:type="dcterms:W3CDTF">2008-06-03T07:09:00Z</dcterms:modified>
  <cp:revision>98</cp:revision>
  <dc:subject/>
  <dc:title>SZOMBATHELY MEGYEI JOGÚ VÁROS</dc:title>
</cp:coreProperties>
</file>