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7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5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Sport és Ifjúsági Bizottsága a Baptista Szeretetszolgálat Alapítvány „Vidám Gyermeknap” című rendezvényét forrás hiányában támogatni nem tudja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03T07:55:00Z</dcterms:modified>
  <cp:revision>2</cp:revision>
  <dc:subject/>
  <dc:title>K I V O N A T</dc:title>
</cp:coreProperties>
</file>