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  <w:u w:val="single"/>
        </w:rPr>
        <w:t>74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Sport és Ifjúsági Bizottsága 400.000.- Ft-ot biztosít a Kolibri Színház Kövek című darabja szombathelyi bemutatásának költségeihez a 2008. évi költségvetés Ifjúságvédelmi Kiadások „kábítószer-megelőzési programok” tételsora terhére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7:54:00Z</dcterms:modified>
  <cp:revision>2</cp:revision>
  <dc:subject/>
  <dc:title>K I V O N A T</dc:title>
</cp:coreProperties>
</file>