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ju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bCs/>
          <w:sz w:val="22"/>
          <w:u w:val="single"/>
        </w:rPr>
        <w:t>73/2008. (V. 27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Sport és Ifjúsági Bizottsága 150.000.- Ft-t biztosít „Az én szenvedélyem a SPORT” feliratú pólók elkészíttetéséhez a 2008. évi költségvetés Ifjúságvédelmi kiadások „Kábítószerügyi Egyeztető Fórum” tételsora terhére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május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52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6-03T07:52:00Z</dcterms:modified>
  <cp:revision>2</cp:revision>
  <dc:subject/>
  <dc:title>K I V O N A T</dc:title>
</cp:coreProperties>
</file>