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Sport és Ifjúsági Bizottsága a Köztisztviselői Nap költségeihez 100.000.- Ft,  a Megyei Jogú Városok Sporttalálkozójához 250.000.- Ft támogatást biztosít a 2008. évi Költségvetés Sportkiadások „Sportrendezvények” tételsora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51:00Z</dcterms:modified>
  <cp:revision>2</cp:revision>
  <dc:subject/>
  <dc:title>K I V O N A T</dc:title>
</cp:coreProperties>
</file>