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ju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0/2008. (V. 27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és Ifjúsági Bizottsága a Szombathelyi Asztalitenisz Kör (SZAK) Klub részére nem javasol plusz támogatást. 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 xml:space="preserve">Szombathely, 2008. május 29. 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49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6-03T07:49:00Z</dcterms:modified>
  <cp:revision>2</cp:revision>
  <dc:subject/>
  <dc:title>K I V O N A T</dc:title>
</cp:coreProperties>
</file>