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9/2008. (V. 27.) sz. Sport és Ifj. Biz. határozat</w:t>
      </w:r>
    </w:p>
    <w:p>
      <w:pPr>
        <w:pStyle w:val="TextBody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Nagy Csaba a Vas Megyei Területi Gyermekvédelmi Szakszolgálat gyámi tanácsadója kérelmét, melyben négy nevelő otthonban nevelkedő hátrányos helyzetű fiatal és két felnőtt kísérő Pekingi Olimpiára történő kiutazásának költségeihez kér támogatást, a 2008. évi Sportkiadások „sportrendezvények” tételsora terhére 150.000.- Ft-tal (Egyszáz-ötvenezer) támogatja. 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6-03T07:48:00Z</dcterms:modified>
  <cp:revision>2</cp:revision>
  <dc:subject/>
  <dc:title>K I V O N A T</dc:title>
</cp:coreProperties>
</file>