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ju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bCs/>
          <w:sz w:val="22"/>
          <w:u w:val="single"/>
        </w:rPr>
        <w:t>68/2008. (V. 27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Szabó Bence a Bolyai János Gyakorló Általános Iskola és Gimnázium 17 éves tanulója ghánai kutatómunkájához 100.000.- Ft (Egyszázezer) támogatást biztosít a 2008. évi Ifjúságvédelmi kiadások „ ifjúsági feladatok” tételsora terhére.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8. május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46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6-03T07:46:00Z</dcterms:modified>
  <cp:revision>2</cp:revision>
  <dc:subject/>
  <dc:title>K I V O N A T</dc:title>
</cp:coreProperties>
</file>