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7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Horváth Teke Klub részére a 2008. évi Sportkiadások „sportszervezetek támogatása” tételsor terhére 200.000.- Ft (Kettőszázezer) támogatást biztosít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45:00Z</dcterms:modified>
  <cp:revision>2</cp:revision>
  <dc:subject/>
  <dc:title>K I V O N A T</dc:title>
</cp:coreProperties>
</file>