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Sport és Ifjúsági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május 27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BEÉRKEZETT TÁMOGATÁSI KÉRELMEK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Horváth Gyula, a Horváth Teke Klub elnöke további támogatást kér az egyesület részére. (A sportszervezet céltámogatásként 300.000.- Ft-ot kapott a Bizottságtól.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ését azzal indokolta, hogy NB I-es női tekecsapatuk mellett a férfi csapat NB II-be került, és mint újonc harmadik helyezést ért el. A két csapat összlétszáma 26 f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ó Bence a Bolyai János Gyakorló Általános Iskola és Gimnázium 17 éves tanulója ghánai kutatómunkájához kér támogatást. A 31 napos túra részvételi díja 550.000.- Ft, amelyet őrnagy édesapja nem tud fede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gy Csaba a Vas Megyei Területi Gyermekvédelmi Szakszolgálat gyámi tanácsadója kér támogatást ahhoz, hogy négy gyerek két felnőtt kísérővel részt vehessen a Pekingi Olimpián. A gyerekek mindannyian nevelő otthonban nevelkedő hátrányos helyzetű fiatalok. A program megvalósításához szükséges 6 millió forintból ötmillió hétszázezer már rendelkezésre á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zarka Tibor, a Szombathelyi Asztalitenisz Kör (SZAK) elnöke az egyesület működéséhez kér 2 millió, az extra ligába történő visszajutás költségeihez, játékosok igazolásához, megtartásához további 3 millió forintot. (A sportszervezet céltámogatásként 1.500.000.- Ft-ot, eredményességi támogatásként 480.000.- Ft-ot kapott a Bizottságtól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ugat-magyarországi Egyetem Savaria Egyetemi Központja és a Szombathelyi Főiskola Sportegyesülete szervezi Szombathelyen a Magyar Egyetemi – Főiskolai Országos Bajnokságok röplabda döntőit, melynek költségeihez 100.000.- Ft támogatást kér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 szombathelyi önkormányzat a Köztisztviselők Napját hagyományos módon sportprogramokkal ünnepli a Sportligetben. A rendezvényhez a szervezők 100.000.- Ft támogatást kérnek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zintén hagyományos „Megyei Jogú Városok Sporttalálkozója” következő eleme 2008. augusztus 29-én és 30-án Debrecenben lesz, ahol városunk is képviselteti magát. A részvételi költségekhez 250.000.- Ft támogatásra van szüksé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Közgyűlése 105/2008. (III. 27.) határozatában elfogadta a város drogellenes cselekvési tervét, melyben kiemelt szerepet kapott a prevenció. Ennek egyik legsikeresebb formája a sport, melynek népszerűsítésére „Az én szenvedélyem a sport” feliratú pólók készítésének támogatását kéri a Kábítószerügyi Egyeztető Fórum. A pólókat helyi sportversenyeken kaphatnák meg a résztvevő gyerekek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rogellenes cselekvési terv az alternatív prevenciós eszközös között szerepelteti a színházi előadásokat is. Ez év júniusában nyílik lehetőség a Kolibri Színház Kövek című előadásának bemutatójára, amihez 400.000.- Ft támogatás szükség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 Baptista Szeretetszolgálat Alapítvány és a Fővárosi Nagycirkusz 2008. május 30-án Jótékonysági Gálát szervez „Vidám Gyermeknap” címmel, amelyre hátrányos helyzetű gyerekeket várnak. Polgármester Úrhoz írt levelükben azt kérték, hogy az önkormányzat által megvásárolható jegyekkel szombathelyi gyerekek részvételét tegyék lehetővé. A jegyek ára 1500 Ft/db. A bevételt a Komédiás Integrált Színház társulatának támogatására fordítják, mely szervezet értelmileg akadályozott és ép színészeket foglalkozta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V. 27.) sz. Sport és 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a Horváth Teke Klub részére a 2008. évi Sportkiadások „sportszervezetek támogatása” tételsor terhére ……………… forint támogatást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Sport és Ifjúsági Bizottsága Szabó Bence kérelmét nem tudja támoga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ombathely Megyei Jogú Város Közgyűlése Sport és Ifjúsági Bizottsága a Vas Megyei Területi Gyermekvédelmi Szakszolgálat gyámi tanácsadójának Nagy Csabának javasolja, hogy kérelmét egy sportszervezeten keresztül juttassa el a Bizottság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a Szombathelyi Asztalitenisz Kör (SZAK) Klub részére a 2008. évi Sportkiadások „sportszervezetek támogatása” tételsor terhére ……………… forint támogatást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ombathely Megyei Jogú Város Közgyűlése Sport és Ifjúsági Bizottsága a Magyar Egyetemi – Főiskolai Országos Bajnokságok röplabda döntői megrendezésének költségeihez a 2008. évi Költségvetés Sportkiadások „Sportrendezvények” tételsora terhére 100.000.- Ft támogatás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ombathely Megyei Jogú Város Sport és Ifjúsági Bizottsága a Köztisztviselői Nap költségeihez 100.000.- Ft,  a Megyei Jogú Városok Sporttalálkozójához 250.000.- Ft támogatást biztosít a 2008. évi Költségvetés Sportkiadások „Sportrendezvények” tételsora terh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Szombathely Megyei Jogú Város Sport és Ifjúsági Bizottsága 150.000.- Ft-t biztosít „Az én szenvedélyem a SPORT” feliratú pólók elkészíttetéséhez a 2008. évi költségvetés Ifjúságvédelmi kiadások „Kábítószerügyi Egyeztető Fórum” tételsora terhér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Sport és Ifjúsági Bizottsága 400.000.- Ft-t biztosít a Kolibri Színház Kövek című darabja szombathelyi bemutatásának költségeihez a 2008. évi költségvetés Ifjúságvédelmi Kiadások „kábítószer-megelőzési programok” tételsora terhé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zombathely Megyei Jogú Város Sport és Ifjúsági Bizottsága a Baptista Szeretetszolgálat Alapítvány „Vidám Gyermeknap” című rendezvényét forrás hiányában támogatni nem tu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 xml:space="preserve">Varga Tamás, a </w:t>
      </w:r>
      <w:r>
        <w:rPr>
          <w:rFonts w:cs="Arial" w:ascii="Arial" w:hAnsi="Arial"/>
          <w:b/>
          <w:bCs/>
          <w:sz w:val="22"/>
        </w:rPr>
        <w:t>Sport és Ifjúsági</w:t>
      </w:r>
      <w:r>
        <w:rPr>
          <w:rFonts w:cs="Arial" w:ascii="Arial" w:hAnsi="Arial"/>
          <w:b/>
          <w:sz w:val="22"/>
        </w:rPr>
        <w:t xml:space="preserve"> Bizottság elnöke,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 xml:space="preserve"> 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Kovács Frigyes, az Ifjúsági és Sport Iroda vezetője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3:00Z</dcterms:created>
  <dc:creator>Hédi Róbertné</dc:creator>
  <dc:description/>
  <dc:language>en-US</dc:language>
  <cp:lastModifiedBy>Bagáryné Varga Gizella</cp:lastModifiedBy>
  <cp:lastPrinted>2008-05-21T10:18:00Z</cp:lastPrinted>
  <dcterms:modified xsi:type="dcterms:W3CDTF">2008-05-21T08:56:00Z</dcterms:modified>
  <cp:revision>29</cp:revision>
  <dc:subject/>
  <dc:title>Előterjesztés</dc:title>
</cp:coreProperties>
</file>