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6/2008. (V. 27.) sz. Sport és Ifj. Biz. határozat</w:t>
      </w:r>
    </w:p>
    <w:p>
      <w:pPr>
        <w:pStyle w:val="TextBody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Sport és Ifjúsági Bizottsága a Rajczy Imre Sportiskola szakmafejlesztési elképzeléseivel egyetért. A Bizottság kéri a Közgyűlést, hogy a 2008. évi költségvetés módosításakor a Rajczy Imre Sportiskola költségvetéséhez 5.281 e Ft plusz támogatást biztosítso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43:00Z</dcterms:modified>
  <cp:revision>2</cp:revision>
  <dc:subject/>
  <dc:title>K I V O N A T</dc:title>
</cp:coreProperties>
</file>