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e Sport és Ifjúsági Bizottság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08. május 27-i ülésér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RAJCZY IMRE SPORTISKOLA KÖLTSÉGVETÉSÉNEK – SZAKMAFEJLESZTÉSI ELKÉPZELÉSEKHEZ KAPCSOLÓDÓ – MÓDOSÍTÁSÁRA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Rajczy Imre Sportiskola a különböző szakosztályok egységes finanszírozásának, a kosárlabda és tenisz sportágak szakmai fejlesztésének igényével éves költségvetésének módosítását kéri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mellékelt kérelemben foglaltak szerint a fiú kosárlabda képzés a korábbiakhoz képest éves szinten 11.428.000.- Ft, a tenisz szakosztály működése 2.124.000.- Ft, a Sportiskola keretében új, közgazdasági ügyintéző státusz létrehozása és betöltése 2.292.000.- Ft plusz támogatást tesz szükségessé. A szakmai fejlesztéseket már 2008. utolsó negyedévében meg kívánják kezdeni, melyhez az éves időkeretre kiszámolt költségvetési igény 4/12 részét, azaz 5.281.000.- Ft biztosítását kérik az önkormányzat 2008. évi költségvetésének módosításako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portiskola vezetője a fenti pénzügyi igényhez kéri a Sport és Ifjúsági Bizottság szakmai támogatását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május 2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62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Heckenast Gusztáv :)</w:t>
      </w:r>
    </w:p>
    <w:p>
      <w:pPr>
        <w:pStyle w:val="Normal"/>
        <w:ind w:firstLine="623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osztályvezető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08. (V. 27.) sz. Sport és  Ifj. Bi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Sport és Ifjúsági Bizottsága a Rajczy Imre Sportiskola szakmafejlesztési elképzeléseivel egyetért. A Bizottság kéri a Közgyűlést, hogy a 2008. évi költségvetés módosításakor a Rajczy Imre Sportiskola költségvetéséhez 5.281 e Ft plusz támogatást biztosítso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28:00Z</dcterms:created>
  <dc:creator>Hédi Róbertné</dc:creator>
  <dc:description/>
  <dc:language>en-US</dc:language>
  <cp:lastModifiedBy>Bagáryné Varga Gizella</cp:lastModifiedBy>
  <cp:lastPrinted>2003-10-21T11:22:00Z</cp:lastPrinted>
  <dcterms:modified xsi:type="dcterms:W3CDTF">2008-05-21T07:43:00Z</dcterms:modified>
  <cp:revision>4</cp:revision>
  <dc:subject/>
  <dc:title>Előterjesztés</dc:title>
</cp:coreProperties>
</file>