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számú mellékle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-720090</wp:posOffset>
            </wp:positionV>
            <wp:extent cx="1435100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2503805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0058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zombathelyi Rajczy Imre Sport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  <w:t>9700 Szombathely, Markusovszky u. 8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Tel.: 94/509-355; Fax: 94/509-35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</w:rPr>
                              <w:t>E-mail: szosi@chello.h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9.2pt;mso-wrap-distance-left:9.05pt;mso-wrap-distance-right:9.05pt;mso-wrap-distance-top:0pt;mso-wrap-distance-bottom:0pt;margin-top:8.35pt;mso-position-vertical-relative:text;margin-left:1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Szombathelyi Rajczy Imre Sportisko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</w:rPr>
                        <w:t>9700 Szombathely, Markusovszky u. 8.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Tel.: 94/509-355; Fax: 94/509-356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</w:rPr>
                        <w:t>E-mail: szosi@chello.h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Szombathely, 2008. április 14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MJV Polgármesteri Hivat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júsági és Sportiro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vács Frigy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odavezető</w:t>
      </w:r>
    </w:p>
    <w:p>
      <w:pPr>
        <w:pStyle w:val="Heading2"/>
        <w:rPr>
          <w:b/>
          <w:b/>
        </w:rPr>
      </w:pPr>
      <w:r>
        <w:rPr>
          <w:b/>
        </w:rPr>
        <w:t>Szombathe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suth L. u. 1-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7 0 0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Irodavezető Úr 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firstLine="708"/>
        <w:rPr/>
      </w:pPr>
      <w:r>
        <w:rPr/>
        <w:t>A Szombathelyi Rajczy Imre Sportiskola 2007-es bővítésének előkészítésekor (bizottsági egyeztetésekkor) felmerült az igény – a különböző szakosztályok egységes, eredményeiket, hagyományaikat figyelembe vevő - önkormányzati finanszírozásuk kialakít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firstLine="708"/>
        <w:rPr/>
      </w:pPr>
      <w:r>
        <w:rPr/>
        <w:t xml:space="preserve">A módosításokat gyűjtöttem össze, melyből kérném, szíveskedjék előterjesztést készíteni az illetékes bizottságoknak, majd később döntéshozatalra a Közgyűlés elé terjeszte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/ </w:t>
      </w:r>
      <w:r>
        <w:rPr>
          <w:rFonts w:cs="Times New Roman" w:ascii="Times New Roman" w:hAnsi="Times New Roman"/>
          <w:b/>
          <w:u w:val="single"/>
        </w:rPr>
        <w:t>Fiú kosárlabda</w:t>
      </w:r>
      <w:r>
        <w:rPr>
          <w:rFonts w:cs="Times New Roman" w:ascii="Times New Roman" w:hAnsi="Times New Roman"/>
        </w:rPr>
        <w:t xml:space="preserve"> képzés minőségének fejlesztése, finanszírozásának átláthatóvá tétele már tavalyi igény. Szakmai vezetőkkel egyeztetve a következő a javaslatunk, kérésünk. Az Ifjú Sólymok SE végezné továbbra is a kiválasztást önköltséges alapon általános iskola 1-4. osztályai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ortiskolához tartozó 4 csapat képzése továbbra is megmaradna, de a minőség és a létszám növelése miatt az 5-12 osztályos korhatár szűkülne 5-8 osztályi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portiskolánál dolgozó számlás </w:t>
      </w:r>
      <w:r>
        <w:rPr>
          <w:rFonts w:cs="Times New Roman" w:ascii="Times New Roman" w:hAnsi="Times New Roman"/>
          <w:b/>
          <w:u w:val="single"/>
        </w:rPr>
        <w:t>edzők bérezése</w:t>
      </w:r>
      <w:r>
        <w:rPr>
          <w:rFonts w:cs="Times New Roman" w:ascii="Times New Roman" w:hAnsi="Times New Roman"/>
        </w:rPr>
        <w:t xml:space="preserve"> teljes egészében intézményünkhöz kerülne át (eddig közösen a Falco-val történt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 xml:space="preserve">Jelenlegi keretünk  </w:t>
        <w:tab/>
        <w:tab/>
        <w:tab/>
        <w:tab/>
        <w:t xml:space="preserve">  145 e Ft/hó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igényünk </w:t>
        <w:tab/>
        <w:tab/>
        <w:tab/>
        <w:tab/>
        <w:t xml:space="preserve">  170 e Ft/hó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usz igény éves szinten: </w:t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2.040 e Ft/é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embérle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enlegi keret: Haladás Csarnok </w:t>
        <w:tab/>
        <w:tab/>
        <w:tab/>
        <w:tab/>
        <w:t>1.872 e Ft/év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éna Savaria (önkormányzat fizeti) </w:t>
        <w:tab/>
        <w:t>2.172 e Ft/év</w:t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lusz igényünk éves szinten</w:t>
      </w:r>
      <w:r>
        <w:rPr>
          <w:rFonts w:cs="Times New Roman" w:ascii="Times New Roman" w:hAnsi="Times New Roman"/>
        </w:rPr>
        <w:t xml:space="preserve"> 21 óra/hét x 52 x 3000,- Ft = </w:t>
        <w:tab/>
      </w:r>
      <w:r>
        <w:rPr>
          <w:rFonts w:cs="Times New Roman" w:ascii="Times New Roman" w:hAnsi="Times New Roman"/>
          <w:b/>
          <w:u w:val="single"/>
        </w:rPr>
        <w:t>3.276 e Ft</w:t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négy csapat </w:t>
      </w:r>
      <w:r>
        <w:rPr>
          <w:rFonts w:cs="Times New Roman" w:ascii="Times New Roman" w:hAnsi="Times New Roman"/>
          <w:b/>
          <w:u w:val="single"/>
        </w:rPr>
        <w:t>versenyeztetése</w:t>
      </w:r>
      <w:r>
        <w:rPr>
          <w:rFonts w:cs="Times New Roman" w:ascii="Times New Roman" w:hAnsi="Times New Roman"/>
        </w:rPr>
        <w:t xml:space="preserve"> eddig a Falco-ra hárult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költség évi:</w:t>
        <w:tab/>
        <w:t>4.200 e Ft</w:t>
      </w:r>
    </w:p>
    <w:p>
      <w:pPr>
        <w:pStyle w:val="Heading4"/>
        <w:ind w:firstLine="708"/>
        <w:rPr/>
      </w:pPr>
      <w:r>
        <w:rPr/>
        <w:t>Saját rendezések:</w:t>
        <w:tab/>
        <w:t>1.200 e Ft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összes plusz igény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5.400 e Ft</w:t>
      </w:r>
    </w:p>
    <w:p>
      <w:pPr>
        <w:pStyle w:val="TextBody"/>
        <w:rPr/>
      </w:pPr>
      <w:r>
        <w:rPr/>
        <w:t xml:space="preserve">Ide sorolhatjuk még az alábbi </w:t>
      </w:r>
      <w:r>
        <w:rPr>
          <w:b/>
        </w:rPr>
        <w:t>egyéb kiadásokat</w:t>
      </w:r>
      <w:r>
        <w:rPr/>
        <w:t>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azásszervezés, adminisztráció</w:t>
        <w:tab/>
        <w:tab/>
        <w:t xml:space="preserve">    360 e F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- sportorvosi költség 76 x 2000,- Ft</w:t>
        <w:tab/>
        <w:tab/>
        <w:t xml:space="preserve">    152.e Ft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zek mosatása</w:t>
        <w:tab/>
        <w:tab/>
        <w:tab/>
        <w:tab/>
        <w:t xml:space="preserve">     200 e Ft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lusz igény:</w:t>
        <w:tab/>
        <w:tab/>
        <w:tab/>
        <w:tab/>
        <w:tab/>
        <w:tab/>
        <w:tab/>
        <w:tab/>
        <w:t xml:space="preserve">  712 e F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szakosztály éves plusz igénye mindösszesen: </w:t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>11.428 e Ft/év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:/ </w:t>
      </w:r>
      <w:r>
        <w:rPr>
          <w:rFonts w:cs="Times New Roman" w:ascii="Times New Roman" w:hAnsi="Times New Roman"/>
          <w:b/>
          <w:u w:val="single"/>
        </w:rPr>
        <w:t>Tenisz</w:t>
      </w:r>
      <w:r>
        <w:rPr>
          <w:rFonts w:cs="Times New Roman" w:ascii="Times New Roman" w:hAnsi="Times New Roman"/>
        </w:rPr>
        <w:t xml:space="preserve"> szakosztályunk Donázyné Krisztik Anikó 2006-ban történő alkalmazásával ( számlás edzőként) minőségi javuláson ment, illetve megy keresztül. (visszatekintését és célkitűzéseit mellékelem.) Olyan alapokkal és szervezettségekkel rendelkezünk, amely előrevetít egy országosan jegyzett szakosztályt. A célok eléréséhez szükséges, hogy a kiválasztott tehetségek napi kettő edzésen vehessenek részt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t a Zrínyi Ilona és a Gothard Jenő Általános Iskolák ún. közoktatási típusú sportiskolai osztályában oldható meg zökkenőmentesen. E két iskola tudja legjobban segíteni az ilyen jellegű utánpótlás-nevelést a már módosított tanmenetükkel. Nekünk sportszakembereknek az a feladatunk, hogy ajánljuk a szülőknek ezt a lehetőséget és segítsük tehetségeink ezen osztályokba történő beiskolázását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élelőtti foglalkozások tartása Donázyné Krisztik Anikó főállású közalkalmazotti státuszba történő alkalmazását vonja maga után. Szakértelme, tapasztalata, edzői attitűdje, eddigi eredményei alkalmassá teszi e faladat ellátás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összeg, amelyet bérére fordítunk 38.000,- Ft x 12 hó = 456.000,-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alkalmazottként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tó bér </w:t>
        <w:tab/>
        <w:t xml:space="preserve">H 6 163.200,- Ft x 12 hó = </w:t>
      </w:r>
      <w:r>
        <w:rPr>
          <w:rFonts w:cs="Times New Roman" w:ascii="Times New Roman" w:hAnsi="Times New Roman"/>
          <w:b/>
        </w:rPr>
        <w:t>1.958.400,- Ft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firstLine="708"/>
        <w:rPr/>
      </w:pPr>
      <w:r>
        <w:rPr/>
        <w:t>Járulékok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.bizt.jár.</w:t>
        <w:tab/>
        <w:tab/>
        <w:t xml:space="preserve">24 % </w:t>
        <w:tab/>
        <w:t xml:space="preserve">          470.016,- Ft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észs.bizt.jár. </w:t>
        <w:tab/>
        <w:t xml:space="preserve"> 5 % </w:t>
        <w:tab/>
        <w:t xml:space="preserve">            97.920,- Ft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ü.h.jár.</w:t>
        <w:tab/>
        <w:t>1.950 x 12 hó =</w:t>
        <w:tab/>
        <w:t xml:space="preserve"> 23.400,- Ft</w:t>
      </w:r>
    </w:p>
    <w:p>
      <w:pPr>
        <w:pStyle w:val="Normal"/>
        <w:ind w:left="141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étk.h.jár.</w:t>
        <w:tab/>
        <w:t xml:space="preserve">2.500,- x 12 hó = </w:t>
        <w:tab/>
        <w:t xml:space="preserve"> 30.000,- Ft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rulékok összesen: </w:t>
        <w:tab/>
        <w:tab/>
        <w:tab/>
        <w:t xml:space="preserve">           621.336,- Ft</w:t>
      </w:r>
    </w:p>
    <w:p>
      <w:pPr>
        <w:pStyle w:val="Heading6"/>
        <w:ind w:left="1416" w:firstLine="708"/>
        <w:rPr/>
      </w:pPr>
      <w:r>
        <w:rPr/>
        <w:t xml:space="preserve">Összesen: </w:t>
        <w:tab/>
        <w:tab/>
        <w:t xml:space="preserve">        2.579.736,- Ft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usz igényünk:</w:t>
      </w:r>
      <w:r>
        <w:rPr>
          <w:rFonts w:cs="Times New Roman" w:ascii="Times New Roman" w:hAnsi="Times New Roman"/>
        </w:rPr>
        <w:t xml:space="preserve"> 2.579.736,- Ft –ból  456.000,- Ft = 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8"/>
        </w:rPr>
        <w:t>2.124 e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firstLine="708"/>
        <w:rPr/>
      </w:pPr>
      <w:r>
        <w:rPr/>
        <w:t xml:space="preserve">Kérném továbbá, hogy Sportiskolánknak feladatainak nagy arányú bővülése miatt napi munkánkat megkönnyítené </w:t>
      </w:r>
      <w:r>
        <w:rPr>
          <w:b/>
        </w:rPr>
        <w:t>egy fő gazdaságis</w:t>
      </w:r>
      <w:r>
        <w:rPr/>
        <w:t xml:space="preserve"> alkalmazása. A diáksport versenyei bírói díjainak, a csapatok utazásainak elszámolása minden igyekezetünk ellenére is a Művelődési GAMESZ-ban nagyon körülményes és időigényes. Intézményünk zökkenőmentes működését legjobban egy </w:t>
      </w:r>
      <w:r>
        <w:rPr>
          <w:b/>
        </w:rPr>
        <w:t>közgazdasági ügyintéző</w:t>
      </w:r>
      <w:r>
        <w:rPr/>
        <w:t xml:space="preserve"> alkalmazása szolgálná, aki legalább középfokú végzettséggel, valamint </w:t>
      </w:r>
      <w:r>
        <w:rPr>
          <w:b/>
        </w:rPr>
        <w:t>államháztartási mérlegképes felsőfokú könyvelői szakképesítéssel és gyakorlattal</w:t>
      </w:r>
      <w:r>
        <w:rPr/>
        <w:t xml:space="preserve"> rendelkez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E státusz költségvetési igénye: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/>
        <w:t>bruttó bér</w:t>
        <w:tab/>
        <w:t xml:space="preserve">F 6  144.600,- x 12 hó </w:t>
      </w:r>
      <w:r>
        <w:rPr>
          <w:b/>
        </w:rPr>
        <w:t>1.735.200,- Ft</w:t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>
          <w:i/>
          <w:i/>
          <w:u w:val="single"/>
        </w:rPr>
      </w:pPr>
      <w:r>
        <w:rPr>
          <w:i/>
          <w:u w:val="single"/>
        </w:rPr>
        <w:t>Járulékok:</w:t>
      </w:r>
    </w:p>
    <w:p>
      <w:pPr>
        <w:pStyle w:val="Szvegtrzs2"/>
        <w:ind w:left="1416" w:hanging="0"/>
        <w:rPr/>
      </w:pPr>
      <w:r>
        <w:rPr/>
        <w:t xml:space="preserve">nyugd.bizt.jár. </w:t>
        <w:tab/>
        <w:t xml:space="preserve">24 % </w:t>
        <w:tab/>
        <w:tab/>
        <w:t>416.448,- Ft</w:t>
      </w:r>
    </w:p>
    <w:p>
      <w:pPr>
        <w:pStyle w:val="Szvegtrzs2"/>
        <w:ind w:left="1416" w:hanging="0"/>
        <w:rPr/>
      </w:pPr>
      <w:r>
        <w:rPr/>
        <w:t>egészs.bizt.jár.</w:t>
        <w:tab/>
        <w:t xml:space="preserve"> 5 %   </w:t>
        <w:tab/>
        <w:tab/>
        <w:t xml:space="preserve">  86.760,- Ft</w:t>
      </w:r>
    </w:p>
    <w:p>
      <w:pPr>
        <w:pStyle w:val="Szvegtrzs2"/>
        <w:ind w:left="1416" w:hanging="0"/>
        <w:rPr/>
      </w:pPr>
      <w:r>
        <w:rPr/>
        <w:t>eü.h.jár.</w:t>
        <w:tab/>
        <w:t xml:space="preserve">1.950,- Ft x 12 hó =  </w:t>
        <w:tab/>
        <w:t xml:space="preserve">  23.400,- Ft</w:t>
      </w:r>
    </w:p>
    <w:p>
      <w:pPr>
        <w:pStyle w:val="Szvegtrzs2"/>
        <w:ind w:left="1416" w:hanging="0"/>
        <w:rPr>
          <w:u w:val="single"/>
        </w:rPr>
      </w:pPr>
      <w:r>
        <w:rPr>
          <w:u w:val="single"/>
        </w:rPr>
        <w:t>étk.h.jár.</w:t>
        <w:tab/>
        <w:t xml:space="preserve">2.500,- Ft x 12 hó = </w:t>
        <w:tab/>
        <w:t xml:space="preserve">  30.000,- Ft</w:t>
      </w:r>
    </w:p>
    <w:p>
      <w:pPr>
        <w:pStyle w:val="Szvegtrzs2"/>
        <w:ind w:left="708" w:firstLine="1"/>
        <w:rPr/>
      </w:pPr>
      <w:r>
        <w:rPr/>
        <w:t xml:space="preserve">Járulékok összesen: </w:t>
        <w:tab/>
        <w:tab/>
        <w:tab/>
        <w:tab/>
        <w:t>556.608,- Ft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Mindösszesen:</w:t>
      </w:r>
      <w:r>
        <w:rPr/>
        <w:t xml:space="preserve"> </w:t>
        <w:tab/>
        <w:t>1.735.200  +  556.608,- =</w:t>
        <w:tab/>
        <w:tab/>
        <w:tab/>
        <w:tab/>
        <w:t xml:space="preserve">  </w:t>
      </w:r>
      <w:r>
        <w:rPr>
          <w:b/>
          <w:sz w:val="28"/>
        </w:rPr>
        <w:t>2.292 e Ft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>
          <w:b/>
          <w:b/>
        </w:rPr>
      </w:pPr>
      <w:r>
        <w:rPr>
          <w:b/>
        </w:rPr>
        <w:t xml:space="preserve">Egész évre szóló költségvetési igényünk összegezve: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ind w:left="708" w:hanging="0"/>
        <w:rPr/>
      </w:pPr>
      <w:r>
        <w:rPr/>
        <w:t xml:space="preserve">Fiú kosárlabda </w:t>
        <w:tab/>
        <w:tab/>
        <w:tab/>
        <w:t>11.428 e Ft</w:t>
      </w:r>
    </w:p>
    <w:p>
      <w:pPr>
        <w:pStyle w:val="Szvegtrzs2"/>
        <w:ind w:left="708" w:hanging="0"/>
        <w:rPr/>
      </w:pPr>
      <w:r>
        <w:rPr/>
        <w:t>Tenisz szakosztály 1 fő státusz</w:t>
        <w:tab/>
        <w:t xml:space="preserve">  2.124 e Ft</w:t>
      </w:r>
    </w:p>
    <w:p>
      <w:pPr>
        <w:pStyle w:val="Szvegtrzs2"/>
        <w:ind w:left="708" w:hanging="0"/>
        <w:rPr>
          <w:u w:val="single"/>
        </w:rPr>
      </w:pPr>
      <w:r>
        <w:rPr>
          <w:u w:val="single"/>
        </w:rPr>
        <w:t xml:space="preserve">Gazdasági ügyintéző: </w:t>
        <w:tab/>
        <w:tab/>
        <w:t xml:space="preserve">  2.292 e Ft</w:t>
      </w:r>
    </w:p>
    <w:p>
      <w:pPr>
        <w:pStyle w:val="Szvegtrzs2"/>
        <w:ind w:left="2832" w:firstLine="708"/>
        <w:rPr>
          <w:b/>
          <w:b/>
          <w:sz w:val="28"/>
        </w:rPr>
      </w:pPr>
      <w:r>
        <w:rPr>
          <w:b/>
          <w:sz w:val="28"/>
        </w:rPr>
        <w:t xml:space="preserve">Összesen:  </w:t>
        <w:tab/>
        <w:tab/>
        <w:tab/>
        <w:t xml:space="preserve">          </w:t>
      </w:r>
      <w:r>
        <w:rPr>
          <w:b/>
          <w:sz w:val="32"/>
        </w:rPr>
        <w:t>15.844 e Ft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firstLine="708"/>
        <w:rPr/>
      </w:pPr>
      <w:r>
        <w:rPr/>
        <w:t>2008. szeptember 1-től szeretnénk az előbb leírt felállásban tovább végezni tevékenységünket.</w:t>
      </w:r>
    </w:p>
    <w:p>
      <w:pPr>
        <w:pStyle w:val="Szvegtrzs2"/>
        <w:ind w:firstLine="708"/>
        <w:rPr/>
      </w:pPr>
      <w:r>
        <w:rPr/>
      </w:r>
    </w:p>
    <w:p>
      <w:pPr>
        <w:pStyle w:val="Szvegtrzs2"/>
        <w:ind w:firstLine="708"/>
        <w:rPr/>
      </w:pPr>
      <w:r>
        <w:rPr/>
        <w:t xml:space="preserve">Kérjük, hogy </w:t>
      </w:r>
      <w:r>
        <w:rPr>
          <w:b/>
          <w:sz w:val="28"/>
        </w:rPr>
        <w:t>pótköltségvetésben</w:t>
      </w:r>
      <w:r>
        <w:rPr>
          <w:b/>
        </w:rPr>
        <w:t xml:space="preserve"> </w:t>
      </w:r>
      <w:r>
        <w:rPr/>
        <w:t xml:space="preserve">a 15.844 e Ft 4/12 részét, </w:t>
      </w:r>
      <w:r>
        <w:rPr>
          <w:b/>
        </w:rPr>
        <w:t>azaz</w:t>
      </w:r>
      <w:r>
        <w:rPr/>
        <w:t xml:space="preserve"> </w:t>
      </w:r>
      <w:r>
        <w:rPr>
          <w:b/>
          <w:sz w:val="32"/>
        </w:rPr>
        <w:t>5.281 e Ft-ot</w:t>
      </w:r>
      <w:r>
        <w:rPr/>
        <w:t xml:space="preserve"> szíveskedjenek intézményünk részére biztosíta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  <w:t>Tisztelt Irodavezető úr !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/>
      </w:pPr>
      <w:r>
        <w:rPr/>
      </w:r>
    </w:p>
    <w:p>
      <w:pPr>
        <w:pStyle w:val="Szvegtrzs2"/>
        <w:ind w:firstLine="708"/>
        <w:rPr/>
      </w:pPr>
      <w:r>
        <w:rPr/>
        <w:t>Kérem, hogy a leírtakban foglaltakat sportszakmai szempontból támogatni szíveskedjé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2832" w:firstLine="708"/>
        <w:rPr/>
      </w:pPr>
      <w:r>
        <w:rPr/>
        <w:t>Köszönettel és tisztelettel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5664" w:hanging="0"/>
        <w:rPr/>
      </w:pPr>
      <w:r>
        <w:rPr/>
        <w:t>…………………………………</w:t>
      </w:r>
      <w:r>
        <w:rPr/>
        <w:t>.</w:t>
      </w:r>
    </w:p>
    <w:p>
      <w:pPr>
        <w:pStyle w:val="Szvegtrzs2"/>
        <w:ind w:left="6804" w:hanging="0"/>
        <w:rPr/>
      </w:pPr>
      <w:r>
        <w:rPr/>
        <w:t>Rácz Gábor</w:t>
      </w:r>
    </w:p>
    <w:p>
      <w:pPr>
        <w:pStyle w:val="Szvegtrzs2"/>
        <w:ind w:left="6804" w:hanging="0"/>
        <w:rPr/>
      </w:pPr>
      <w:r>
        <w:rPr/>
        <w:t>SI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2:00Z</dcterms:created>
  <dc:creator>Bagáryné Varga Gizella</dc:creator>
  <dc:description/>
  <dc:language>en-US</dc:language>
  <cp:lastModifiedBy>Bagáryné Varga Gizella</cp:lastModifiedBy>
  <dcterms:modified xsi:type="dcterms:W3CDTF">2008-05-21T07:56:00Z</dcterms:modified>
  <cp:revision>1</cp:revision>
  <dc:subject/>
  <dc:title>1</dc:title>
</cp:coreProperties>
</file>