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C” típusú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 Á L Y Á Z A T I  F E L H Í V Á 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KJ-ben meghatározott szakképzésben nappali vagy esti iskolarendszerű képzésen tanulmányt kezdő vagy folytató tanuló számá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Közgyűlésének Kulturális, Oktatási és Civil Bizottsága a „Szombathely visszavár” tanulmányi ösztöndíjról szóló 14/2016. (IV.25.) önkormányzati rendeletben foglalt felhatalmazás alapján „Szombathely visszavár” elnevezéssel, tanulmányi ösztöndíj pályázatot hirdet az OKJ-ben meghatározott szakképzésben nappali vagy esti iskolarendszerű képzésen tanulmányt kezdő vagy folytató szombathelyi állandó lakóhellyel rendelkező fiatalok számá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at célj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Szombathelyhez történő kötődés erősítése, a tanulmányok ideje alatt felmerülő költség enyhítése és a szombathelyi hiányszakmákban az utánpótlás biztosítás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ók kör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ályázatot az OKJ-ben meghatározott szakképzésben nappali vagy esti iskolarendszerű képzésen hiányszakmában tanulmányt kezdő vagy folytató, szombathelyi állandó lakóhellyel rendelkező fiatalok nyújthatják b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iányszakmák megnevezése, és a várhatóan támogatott keretszám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ányszak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retszám (fő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C” típusú pályázat esetébe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pol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ápol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assziszt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szakassziszt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ciális gondozó, ápol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z ösztöndíj havi összeg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ösztöndíj havi összege 30.000,- Ft. Szombathely Megyei Jogú Város Önkormányzata az ösztöndíjat a tanulmányi félévben az első félév szeptember 1. és január 31. közötti 5 hónapra, valamint a 2. félév február 1. és június 30. közötti 5 hónapra folyósít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ösztöndíj első alkalommal a tanulmányi szerződés aláírásától számított 15 napon belül kerül átutalásra a pályázó által megadott számlaszám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at benyújtásának határideje és módj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ályázatot </w:t>
      </w:r>
      <w:r>
        <w:rPr>
          <w:rFonts w:cs="Calibri" w:ascii="Calibri" w:hAnsi="Calibri"/>
          <w:b/>
          <w:i/>
          <w:sz w:val="22"/>
          <w:szCs w:val="22"/>
        </w:rPr>
        <w:t>2025. szeptember 1. és szeptember 30. napja között</w:t>
      </w:r>
      <w:r>
        <w:rPr>
          <w:rFonts w:cs="Calibri" w:ascii="Calibri" w:hAnsi="Calibri"/>
          <w:sz w:val="22"/>
          <w:szCs w:val="22"/>
        </w:rPr>
        <w:t>, személyesen vagy meghatalmazott útján kell benyújtani a pályázat melléklete szerinti „Pályázati űrlap a „Szombathely visszavár” tanulmányi ösztöndíj igényléséhez „C” típusú pályázati felhíváshoz” című formanyomtatvány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 pályázat benyújtásának hely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zombathely Megyei Jogú Város Polgármesteri Hivatala, Egészségügyi, Kulturális és Köznevelési Iroda (9700 Szombathely, Kossuth Lajos u. 1-3. III. emelet 316. iroda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A pályázat benyújtásának határideje jogvesztő!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 pályázathoz csatolni kell az alábbi dokumentumok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a felvételről szóló hivatalos értesítő, valamint az érettségi bizonyítvány másolatá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az aktív tanulói jogviszonyra vonatkozó eredeti tanulói jogviszony igazolás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lakcímkártya és személyigazolvány másolatát vagy más személyazonosításra alkalmas (fényképet és személyes adatokat tartalmazó) okmány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árvaellátásban részesült pályázó esetén az árvaellátást igazoló dokumentum másolatá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állami nevelésben részesült pályázó esetén az állami nevelésről szóló hitelt érdemlő igazolás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szombathelyi kötődésű hallgató esetén a Vas Vármegyei Kormányhivatal Szombathelyi Járási Hivatala által kiállított igazolás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A fenti dokumentumok benyújtására kizárólag a tárgyév szeptember 30. napjáig van lehetőség. A határidő a dokumentumok beérkezésére vonatkozik!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Érvénytelen a benyújtott pályázat, h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nem a melléklet szerinti formanyomtatványon került benyújtásra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a pályázó a pályázathoz nem csatolta az aktív tanulói jogviszonyról szóló eredeti igazolást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a pályázó aláírt nyilatkozatával nem járult hozzá a pályázati eljárásban közölt adatainak kezeléséhez vagy az alkalmassági vizsgálaton való részvételhez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a pályázó bármely okból nem vett részt az alkalmassági vizsgálaton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 pályázatok elbírálásának határideje és rendje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beérkezett pályázatokat Szombathely Megyei Jogú Város Közgyűlésének Kulturális, Oktatási és Civil Bizottsága a „Szombathely visszavár” tanulmányi ösztöndíjról szóló 14/2016. (IV.25.) önkormányzati rendelete 5. §-ában meghatározott szempontok alapján, 65 pontos, 2 körös pályázati rendszerben </w:t>
      </w:r>
      <w:r>
        <w:rPr>
          <w:rFonts w:cs="Calibri" w:ascii="Calibri" w:hAnsi="Calibri"/>
          <w:b/>
          <w:i/>
          <w:sz w:val="22"/>
          <w:szCs w:val="22"/>
        </w:rPr>
        <w:t>2025. október 31.</w:t>
      </w:r>
      <w:r>
        <w:rPr>
          <w:rFonts w:cs="Calibri" w:ascii="Calibri" w:hAnsi="Calibri"/>
          <w:sz w:val="22"/>
          <w:szCs w:val="22"/>
        </w:rPr>
        <w:t xml:space="preserve"> napjáig bírálja el:</w:t>
      </w:r>
    </w:p>
    <w:p>
      <w:pPr>
        <w:pStyle w:val="ListParagraph"/>
        <w:spacing w:lineRule="auto" w:line="240" w:before="0" w:after="0"/>
        <w:ind w:left="425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 pályázó tanulmányi eredményére legfeljebb 25 pont, szociális helyzetére tekintettel legfeljebb 10 pont adható, szombathelyi kötődésére 10 pont jár. Az így számított pontszámról (amelyre a Kulturális, Oktatási és Civil Bizottság elnöke tesz javaslatot) a pályázó elektronikus úton kap értesítést. A pályázó az értesítéstől számított 3 napon belül a megállapított pontszámra vonatkozóan elektronikus úton észrevételt tehe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/>
          <w:sz w:val="22"/>
          <w:szCs w:val="22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lang w:eastAsia="hu-HU"/>
        </w:rPr>
        <w:t>A</w:t>
      </w:r>
      <w:r>
        <w:rPr>
          <w:rFonts w:cs="Calibri"/>
        </w:rPr>
        <w:t xml:space="preserve">z alkalmassági vizsgálat alapján legfeljebb 20 pont adható, amelyet az alkalmassági vizsgálatot végző szakértő állapít meg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Az alkalmassági vizsgálat - a Bizottság elnöke által javasolt sorrend figyelembevételével - a pályázati felhívásban szereplő, várhatóan támogatott keretszám legfeljebb kétszeres létszámára vonatkozóan kerül elvégzésre. Az alkalmassági vizsgálat időpontjáról a pályázó az alkalmassági vizsgálat időpontját megelőző legalább 5 nappal korábban elektronikus úton kap értesítést. Az elmulasztott vizsgálat pótlására nincsen lehetőség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ámogatottak személyéről az ismertetett pontszámítási rendszer szerint felállított sorrend alapján a Bizottság dönt. A döntés ellen jogorvoslatnak helye nincs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ót a pályázat eredményéről a polgármester, írásban értesíti. A sikeres pályázóval a polgármester az értesítés kézhezvételétől számított 15 napon belül tanulmányi szerződést köt. A határidő jogvesztő. A szerződéskötéssel egyidejűleg a Bizottság a támogatott személyeket meghallgathatj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Az ösztöndíjjal járó lényeges kötelezettségek, azok megszegéséhez fűződő jogkövetkezmények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z ösztöndíjban részesülő tanuló aktív tanulói jogviszonya fennállását félévente, szeptember 30. napjáig és február utolsó napjáig az aktív tanulói jogviszonyra vonatkozó eredeti hallgatói jogviszony igazolás polgármesterhez történő benyújtásával igazolnia kell, továbbá a Bizottság kérésére, az ösztöndíjjal támogatott tanulónak a tanulmányairól a Bizottság számára tájékoztatást kell ad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z ösztöndíjban részesülő tanuló köteles sikeres szakmai vizsgát tenni és az Országos Képzési Jegyzékben meghatározott szakképesítést igazoló bizonyítványt a megszerzését követő 30 napon belül a bizonyítvány másolatával igazolni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z ösztöndíjban részesült személy köteles a szükséges képesítés megszerzésétől számított 5 éven belül a végzettségének megfelelő, Szombathely Megyei Jogú Város Önkormányzata közreműködésével felajánlott szombathelyi munkalehetőség esetén a hiányszakmában Szombathelyen az egészségügyi alapellátásában, illetve a Markusovszky Egyetemi Oktatókórházban elhelyezkedni. Elhelyezkedés esetén köteles a hiányszakmában az ösztöndíj folyósítás kétszeres időtartamának megfelelő ideig dolgozni. E kötelezettségét az ösztöndíjban részesült személy az elhelyezkedéstől számított, az ösztöndíj folyósítás időtartamát egy évvel meghaladó időtartamon belül köteles maradéktalanul teljesíteni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égzettségének megfelelő munkalehetőségről Szombathely Megyei Jogú Város Önkormányzata írásban értesíti az ösztöndíjban részesült személyt, aki köteles a munkalehetőséget haladéktalanul elfogad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ösztöndíjban részesült személy köteles a munkaviszony fennállását a támogatási időszaknak megfelelő időtartamban félévente munkáltatói igazolással igazolni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ösztöndíjban részesült személy köteles a pályázati eljárás során kezelt adataiban bekövetkezett változást a változástól számított 15 napon belül az Önkormányzatnál írásban bejelenteni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ztöndíjban részesült személy köteles a tanulmányi szerződés megszűnéséig az Önkormányzattal együttműköd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 támogatott köteles a folyósított ösztöndíjat visszafizetni, h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/>
      </w:pPr>
      <w:r>
        <w:rPr>
          <w:rFonts w:cs="Calibri"/>
        </w:rPr>
        <w:t>az államilag finanszírozott tanulmányi időn belül nem szerez bizonyítványt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/>
      </w:pPr>
      <w:r>
        <w:rPr>
          <w:rFonts w:cs="Calibri"/>
        </w:rPr>
        <w:t>tanulói jogviszonya a szakképzettség megszerzése nélkül bármely okból megszűnik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/>
      </w:pPr>
      <w:r>
        <w:rPr>
          <w:rFonts w:cs="Calibri"/>
        </w:rPr>
        <w:t>a tanulói jogviszonya fennállását a 14/2016. (IV.25.) önkormányzati rendelet 6.§-ában meghatározott határidőn belül nem igazolja, és mulasztását az Önkormányzat igazolásra történő felszólításának kézhezvételétől számított 15 napon belül sem pótolj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cs="Calibri"/>
        </w:rPr>
      </w:pPr>
      <w:r>
        <w:rPr>
          <w:rFonts w:cs="Calibri"/>
        </w:rPr>
        <w:t>a pályázati eljárás során valótlan adatot közölt vagy az Önkormányzatot bármilyen módon megtévesztet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az ösztöndíjra való jogosultság megszüntetését bármely okból kér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ámogatottnak a folyósított ösztöndíjat vagy annak időarányos részét vissza kell fizetni, ha az ösztöndíjban részesült személy a c)-d) pontokban foglalt kötelezettségének önhibájából nem tesz eleget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ztöndíj megszüntetéséről és a visszafizetés elrendeléséről a Bizottság, indokolással ellátott javaslata alapján a polgármester dönt. Az ösztöndíjat egy összegben, az elrendeléstől számított 30 napon belül, Polgári Törvénykönyv szerinti kamattal növelt összegben kell visszafizet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zombathely, 2025. június „          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  <w:t xml:space="preserve">     /: Putz Attila :/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a Kulturális, Oktatási és Civil Bizottság elnök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áradék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 pályázati felhívást Szombathely Megyei Jogú Város Közgyűlésének Kulturális, Oktatási és Civil Bizottsága a …/2025. (VI….) KOCB. számú határozatával hagyta jóvá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  <w:r>
      <w:rPr>
        <w:rFonts w:cs="Calibri" w:ascii="Calibri" w:hAnsi="Calibri"/>
        <w:sz w:val="22"/>
        <w:szCs w:val="22"/>
      </w:rPr>
      <w:t>2. melléklet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15:00Z</dcterms:created>
  <dc:creator>Mester Ágnes</dc:creator>
  <dc:description/>
  <cp:keywords/>
  <dc:language>en-US</dc:language>
  <cp:lastModifiedBy>Némethné Kardos Eszter</cp:lastModifiedBy>
  <cp:lastPrinted>2024-05-22T13:37:00Z</cp:lastPrinted>
  <dcterms:modified xsi:type="dcterms:W3CDTF">2025-05-28T15:02:00Z</dcterms:modified>
  <cp:revision>4</cp:revision>
  <dc:subject/>
  <dc:title>„B” típusú</dc:title>
</cp:coreProperties>
</file>