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Közgyűlés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Egészségügyi Szakmai Bizottságának 2025. június 1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„Szombathely visszavár” ösztöndíjpályázat kiírásá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ndelet 4.§-a alapján az ösztöndíjra vonatkozó pályázati felhívást Szombathely Megyei Jogú Város Közgyűlésének oktatási ügyekkel foglalkozó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ben foglaltak alapján a pályázati kiírásnak az alábbiakat kell tartalmaznia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 pályázat benyújtásának határidejét és módját, a határidő elmulasztásának jogkövetkezményé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ni kívánt hiányszakmák pontos megnevezésé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hatóan támogatott keretszámot hiányszakmánkén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havi összegét a rendeletben meghatározottak szerin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k elbírálásának határidejét és rendjét a rendeletben meghatározottak szerint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jal járó lényeges kötelezettségeket, azok megszegéséhez fűződő jogkövetkezményeket a rendeletben meghatározottak szerint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szerinti hiányszakmák: az óvodapedagógusi, nemzetiségi óvodapedagógusi, a tanítói, az orvosi, a mérnöki szakma, az ápoló, szakápoló, egészségügyi asszisztens, egészségügyi szakasszisztens szakma, valamint az ösztöndíjra vonatkozó pályázati felhívás kiírója által, a pályázati kiírásban meghatározott szakma.</w:t>
      </w:r>
    </w:p>
    <w:p>
      <w:pPr>
        <w:pStyle w:val="Listaszerbekezds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hiányszakmák pontos megnevezését, és hiányszakmánként a várhatóan támogatott keretszámot a Bizottság az orvosi és a „C” típusú egészségügyi szakképzésre vonatkozó ösztöndíjpályázat esetében az Egészségügyi és Szakmai Bizottság javaslata figyelembevételével határozza meg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ndelet szerint az ösztöndíjra vonatkozó pályázati felhívás kiírója a pályázati kiírásban más szakmát is hiányszakmaként határozhat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2019. december 17-i ülésén felmerült, hogy indokolt lenne megerősíteni a gyermekvédelmi hátteret a város általános iskoláiban és óvodáiban, és a pszichológus szakmát beépíteni a „Szombathely visszavár” ösztöndíjrendszer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FFFFFF" w:val="clear"/>
        <w:spacing w:before="0" w:after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2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2"/>
          <w:sz w:val="22"/>
          <w:szCs w:val="22"/>
        </w:rPr>
        <w:t xml:space="preserve">2023. évtől a pedagógushiány miatt a programba bekerült a tanárképzés.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Ezenkívül felmerült a hiány a szociális ágazatban dolgozók esetében is, így javasolt kibővíteni a támogatandó szakmák listáját a szociális gyermekjóléti és gyermekvédelmi személyes gondoskodás egyes formáiban dolgozók képesítési előírásainak megfelelő képzésekkel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ndeletben foglaltak szerinti tartalmú, előzőek figyelembevételével elkészített „B” és „C” típusú pályázati felhívás </w:t>
      </w:r>
      <w:r>
        <w:rPr>
          <w:rFonts w:cs="Calibri" w:ascii="Calibri" w:hAnsi="Calibri"/>
          <w:color w:val="000000"/>
          <w:sz w:val="22"/>
          <w:szCs w:val="22"/>
        </w:rPr>
        <w:t xml:space="preserve">az </w:t>
      </w:r>
      <w:r>
        <w:rPr>
          <w:rFonts w:cs="Calibri" w:ascii="Calibri" w:hAnsi="Calibri"/>
          <w:sz w:val="22"/>
          <w:szCs w:val="22"/>
        </w:rPr>
        <w:t>előterjesztés 1-2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leg 7 fő részesül tanulmányi ösztöndíjban. 2025. júliusától 4 főre csökken az ösztöndíjban részesülő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Önkormányzatának 2025. évi költségvetésében a „Szombathely visszavár” ösztöndíjpályázat soron 3.220.000,- Ft előirányzat szerepel, amely a jelenlegi ösztöndíjak fedezetét biztosí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felkéri a Polgármestert, hogy a 2025. szeptemberétől új ösztöndíjasok támogatásához a szükséges fedezetet biztosít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ályázatokat összesen 25 főre, az alábbi keretszámokkal javaslom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7038453"/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érem a Tisztelt Bizottságot, hogy az előterjesztést megtárgyalni, </w:t>
      </w:r>
      <w:r>
        <w:rPr>
          <w:rFonts w:cs="Calibri" w:ascii="Calibri" w:hAnsi="Calibri"/>
          <w:sz w:val="22"/>
          <w:szCs w:val="22"/>
        </w:rPr>
        <w:t xml:space="preserve">az ösztöndíjjal támogatandó „B” és „C” típusú pályázati felhívásban megjelölt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, 2025. június „        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../2025. (VI.18. 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Egészségügyi Szakmai Bizottsága a „Javaslat a „Szombathely visszavár” felsőoktatási ösztöndíjpályázat kiírására” című előterjesztést megtárgyalta, és a „Szombathely visszavár” tanulmányi ösztöndíjról szóló 14/2016. (IV.25.) önkormányzati rendelet 4.§ (3) bekezdése alapján egyet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 „B” típusú pályázati felhívás előterjesztés 1. számú melléklete szerinti tartalomm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„C” típusú pályázati felhívás az előterjesztés 2. számú melléklete szerinti tartalommal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rténő meghirdetésére az alábbi keretszámokkal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Kulturális, Oktatási és Civil Bizottság Elnökét a pályázati felhívások aláírás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</w:t>
      </w:r>
      <w:r>
        <w:rPr>
          <w:rFonts w:cs="Calibri" w:ascii="Calibri" w:hAnsi="Calibri"/>
          <w:bCs/>
          <w:sz w:val="22"/>
          <w:szCs w:val="22"/>
        </w:rPr>
        <w:t>felkéri a Polgármestert, hogy a 2025. szeptemberétől új ösztöndíjasok támogatásához a szükséges fedezetet biztosíts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Szuhai Viktor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2025. júniu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9:00Z</dcterms:created>
  <dc:creator>Polgár Katalin</dc:creator>
  <dc:description/>
  <cp:keywords/>
  <dc:language>en-US</dc:language>
  <cp:lastModifiedBy>Némethné Kardos Eszter</cp:lastModifiedBy>
  <cp:lastPrinted>2025-06-05T10:10:00Z</cp:lastPrinted>
  <dcterms:modified xsi:type="dcterms:W3CDTF">2025-06-05T12:32:00Z</dcterms:modified>
  <cp:revision>13</cp:revision>
  <dc:subject/>
  <dc:title>ELŐTERJESZTÉS</dc:title>
</cp:coreProperties>
</file>