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C” típusú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 Á L Y Á Z A T I  F E L H Í V Á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KJ-ben meghatározott szakképzésben nappali vagy esti iskolarendszerű képzésen tanulmányt kezdő vagy folytató tanuló szám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tanulmányi ösztöndíj pályázatot hirdet az OKJ-ben meghatározott szakképzésben nappali vagy esti iskolarendszerű képzésen tanulmányt kezdő vagy folytató szombathelyi állandó lakóhellyel rendelkező fiatalok szám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cél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ók kör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atot az OKJ-ben meghatározott szakképzésben nappali vagy esti iskolarendszerű képzésen hiányszakmában tanulmányt kezdő vagy folytató, szombathelyi állandó lakóhellyel rendelkező fiatalok nyújthatják 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ányszakmák megnevezése, és a várhatóan támogatott keretszá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asszisz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szakasszisz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gondozó, 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z ösztöndíj havi összeg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sztöndíj havi összege 30.000,-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benyújtásának határideje és mód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</w:t>
      </w:r>
      <w:r>
        <w:rPr>
          <w:rFonts w:cs="Calibri" w:ascii="Calibri" w:hAnsi="Calibri"/>
          <w:b/>
          <w:i/>
          <w:sz w:val="22"/>
          <w:szCs w:val="22"/>
        </w:rPr>
        <w:t>2025. szeptember 1. és szeptember 30. napja között</w:t>
      </w:r>
      <w:r>
        <w:rPr>
          <w:rFonts w:cs="Calibri" w:ascii="Calibri" w:hAnsi="Calibri"/>
          <w:sz w:val="22"/>
          <w:szCs w:val="22"/>
        </w:rPr>
        <w:t>, személyesen vagy meghatalmazott útján kell benyújtani a pályázat melléklete szerinti „Pályázati űrlap a „Szombathely visszavár” tanulmányi ösztöndíj igényléséhez „C” típusú pályázati felhíváshoz” című formanyomtatvány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pályázat benyújtásának hely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pályázat benyújtásának határideje jogvesztő!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pályázathoz csatolni kell az alábbi dokumentumok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felvételről szóló hivatalos értesítő, valamint az érettségi bizonyítvány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z aktív tanulói jogviszonyra vonatkozó eredeti tanul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szombathelyi kötődésű hallgató esetén a Vas Vármegyei Kormányhivatal Szombathelyi Járási Hivatala által kiállított igazol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vénytelen a benyújtott pályázat, h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pályázó a pályázathoz nem csatolta az aktív tanul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bármely okból nem vett részt az alkalmassági vizsgálato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pályázatok elbírálásának határideje és rendj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érkezett pályázatokat Szombathely Megyei Jogú Város Közgyűlésének Kulturális, Oktatási és Civil Bizottsága a „Szombathely visszavár” tanulmányi ösztöndíjról szóló 14/2016. (IV.25.) önkormányzati rendelete 5. §-ában meghatározott szempontok alapján, 65 pontos, 2 körös pályázati rendszerben </w:t>
      </w:r>
      <w:r>
        <w:rPr>
          <w:rFonts w:cs="Calibri" w:ascii="Calibri" w:hAnsi="Calibri"/>
          <w:b/>
          <w:i/>
          <w:sz w:val="22"/>
          <w:szCs w:val="22"/>
        </w:rPr>
        <w:t>2025. október 31.</w:t>
      </w:r>
      <w:r>
        <w:rPr>
          <w:rFonts w:cs="Calibri" w:ascii="Calibri" w:hAnsi="Calibri"/>
          <w:sz w:val="22"/>
          <w:szCs w:val="22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/>
          <w:sz w:val="22"/>
          <w:szCs w:val="22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hu-HU"/>
        </w:rPr>
        <w:t>A</w:t>
      </w:r>
      <w:r>
        <w:rPr>
          <w:rFonts w:cs="Calibri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z ösztöndíjjal járó lényeges kötelezettségek, azok megszegéséhez fűződő jogkövetkezmény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ban részesülő tanuló aktív tanulói jogviszonya fennállását félévente, szeptember 30. napjáig és február utolsó napjáig az aktív tanulói jogviszonyra vonatkozó eredeti hallgatói jogviszony igazolás polgármesterhez történő benyújtásával igazolnia kell, továbbá a Bizottság kérésére, az ösztöndíjjal támogatott tanulónak a tanulmányairól a Bizottság számára tájékoztatást kell ad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ő tanuló köteles sikeres szakmai vizsgát tenni és az Országos Képzési Jegyzékben meghatározott szakképesítést igazoló bizonyítványt a megszerzését követő 30 napon belül a bizonyítvány másolatával igazol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 az egészségügyi alapellátásában, illetve a Markusovszky Egyetemi Oktatókórházban elhelyezkedni. Elhelyezkedés esetén köteles a hiányszakmában az ösztöndíj folyósítás kétszere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az államilag finanszírozott tanulmányi időn belül nem szerez bizonyítvány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tanulói jogviszonya a szakképzettség megszerzése nélkül bármely okból megszűn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a tanulói jogviszonya fennállását a 14/2016. (IV.25.) önkormányzati rendelet 6.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 megszüntetéséről és a visszafizetés elrendeléséről a Bizottság,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5. június „          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  /: Putz Attila :/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a Kulturális, Oktatási és Civil Bizottság elnö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áradék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pályázati felhívást Szombathely Megyei Jogú Város Közgyűlésének Kulturális, Oktatási és Civil Bizottsága a …/2025. (VI….) KOCB. számú határozatával hagyta jóvá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>
        <w:rFonts w:cs="Calibri" w:ascii="Calibri" w:hAnsi="Calibri"/>
        <w:sz w:val="22"/>
        <w:szCs w:val="22"/>
      </w:rPr>
      <w:t>3. mellékle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7:00Z</dcterms:created>
  <dc:creator>Mester Ágnes</dc:creator>
  <dc:description/>
  <cp:keywords/>
  <dc:language>en-US</dc:language>
  <cp:lastModifiedBy>Némethné Kardos Eszter</cp:lastModifiedBy>
  <cp:lastPrinted>2023-06-07T13:56:00Z</cp:lastPrinted>
  <dcterms:modified xsi:type="dcterms:W3CDTF">2025-05-28T15:02:00Z</dcterms:modified>
  <cp:revision>4</cp:revision>
  <dc:subject/>
  <dc:title>„B” típusú</dc:title>
</cp:coreProperties>
</file>