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A” típusú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 Á L Y Á Z A T I  F E L H Í V Á 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felsőoktatási intézmény nappali tagozatán tanulmányt kezdő hallgató szám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zombathely Megyei Jogú Város Közgyűlésének Kulturális, Oktatási és Civil Bizottsága a „Szombathely visszavár” tanulmányi ösztöndíjról szóló 14/2016. (IV.25.) önkormányzati rendeletben foglalt felhatalmazás alapján „Szombathely visszavár” elnevezéssel, tanulmányi ösztöndíj pályázatot hirdet 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célj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Szombathelyhez történő kötő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ók kör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a felsőoktatási intézmény nappali tagozatán, az első diploma megszerzése érdekében </w:t>
      </w:r>
      <w:r>
        <w:rPr>
          <w:rFonts w:cs="Calibri" w:ascii="Calibri" w:hAnsi="Calibri"/>
          <w:i/>
          <w:sz w:val="22"/>
          <w:szCs w:val="22"/>
        </w:rPr>
        <w:t>hiányszakmában</w:t>
      </w:r>
      <w:r>
        <w:rPr>
          <w:rFonts w:cs="Calibri" w:ascii="Calibri" w:hAnsi="Calibri"/>
          <w:sz w:val="22"/>
          <w:szCs w:val="22"/>
        </w:rPr>
        <w:t xml:space="preserve"> tanulmányt kezdő, szombathelyi állandó lakóhellyel rendelkező fiatalok nyújthatják b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ányszakmák megnevezése, és a várhatóan támogatott keretszám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épész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mos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zichol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á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szociális gyermekjóléti és gyermekvédelmi személyes gondoskodás egyes formáiban dolgozók képesítési előírásainak megfelelő felsőfokú képzé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ösztöndíj havi össz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ösztöndíj havi összege 50.000,- Ft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atárideje és mód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t </w:t>
      </w:r>
      <w:r>
        <w:rPr>
          <w:rFonts w:cs="Calibri" w:ascii="Calibri" w:hAnsi="Calibri"/>
          <w:b/>
          <w:i/>
          <w:sz w:val="22"/>
          <w:szCs w:val="22"/>
        </w:rPr>
        <w:t>2025. szeptember 1. és szeptember 30. napja között</w:t>
      </w:r>
      <w:r>
        <w:rPr>
          <w:rFonts w:cs="Calibri" w:ascii="Calibri" w:hAnsi="Calibri"/>
          <w:sz w:val="22"/>
          <w:szCs w:val="22"/>
        </w:rPr>
        <w:t>, személyesen vagy meghatalmazott útján kell benyújtani a pályázat melléklete szerinti „Pályázati űrlap a „Szombathely visszavár” tanulmányi ösztöndíj igényléséhez „A” típusú pályázati felhíváshoz” című formanyomtatvány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 benyújtásának hely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zombathely Megyei Jogú Város Polgármesteri Hivatala, Egészségügyi, Kulturális és Köznevelési Iroda (9700 Szombathely, Kossuth Lajos u. 1-3. III. emelet 316. iroda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A pályázat benyújtásának határideje jogvesztő</w:t>
      </w:r>
      <w:r>
        <w:rPr>
          <w:rFonts w:cs="Calibri" w:ascii="Calibri" w:hAnsi="Calibri"/>
          <w:i/>
          <w:sz w:val="22"/>
          <w:szCs w:val="22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ályázathoz csatolni kell az alábbi dokumentumoka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felvételről szóló, a felvételi pontszámot is tartalmazó hivatalos értesítő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szombathelyi kötődésű hallgató esetén a Vas Vármegyei Kormányhivatal Szombathelyi Járási Hivatala által kiállított igazol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Érvénytelen a benyújtott pályázat, h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a pályázó bármely okból nem vett részt az alkalmassági vizsgálat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pályázatok elbírálásának határideje és rendj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eérkezett pályázatokat Szombathely Megyei Jogú Város Közgyűlésének Kulturális, Oktatási és Civil Bizottsága a „Szombathely visszavár” tanulmányi ösztöndíjról szóló 14/2016. (IV.25.) önkormányzati rendelete 5.§-ában meghatározott szempontok alapján, 65 pontos, 2 körös pályázati rendszerben </w:t>
      </w:r>
      <w:r>
        <w:rPr>
          <w:rFonts w:cs="Calibri" w:ascii="Calibri" w:hAnsi="Calibri"/>
          <w:b/>
          <w:i/>
          <w:sz w:val="22"/>
          <w:szCs w:val="22"/>
        </w:rPr>
        <w:t>2025. október 31.</w:t>
      </w:r>
      <w:r>
        <w:rPr>
          <w:rFonts w:cs="Calibri" w:ascii="Calibri" w:hAnsi="Calibri"/>
          <w:sz w:val="22"/>
          <w:szCs w:val="22"/>
        </w:rPr>
        <w:t xml:space="preserve">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pályázó tanulmányi eredményére legfeljebb 25 pont, szociális helyzetére tekintettel legfeljebb 10 pont adható, szombathelyi kötődésére 10 pont jár. Az így számított pontszámról (amelyre a Kulturális, Oktatási és Civil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hu-HU"/>
        </w:rPr>
      </w:pPr>
      <w:r>
        <w:rPr>
          <w:rFonts w:cs="Calibri"/>
          <w:sz w:val="22"/>
          <w:szCs w:val="2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hu-HU"/>
        </w:rPr>
        <w:t>A</w:t>
      </w:r>
      <w:r>
        <w:rPr>
          <w:rFonts w:cs="Calibri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z ösztöndíjjal járó lényeges kötelezettségek, azok megszegéséhez fűződő jogkövetkezmény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ösztöndíjban részesülő hallgató aktív hallgatói jogviszonya fennállását félévente, szeptember 30. napjáig és február utolsó napjáig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, orvosi szakma esetén Szombathely egészségügyi alapellátásában, illetve a Markusovszky Egyetemi Oktatókórházba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ámogatott köteles a folyósított ösztöndíjat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felsőoktatásról szóló törvény szerinti államilag finanszírozott tanulmányi időn belül nem szerez diplomá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sőoktatási intézménnyel a hallgatói jogviszony a diploma megszerzése nélkül bármely okból megszűn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a hallgatói jogviszonya fennállását a 14/2016. (IV.25.) önkormányzati rendelet 6.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ztöndíj megszüntetéséről és a visszafizetés elrendeléséről a Bizottság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zombathely, 2025. június „          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/: Putz Attila :/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a Kulturális, Oktatási és Civil Bizottság elnök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áradék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 pályázati felhívást Szombathely Megyei Jogú Város Közgyűlésének Kulturális, Oktatási és Civil Bizottsága a …./2025. (VI….) KOCB. számú határozatával hagyta jóvá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sz w:val="22"/>
        <w:szCs w:val="22"/>
      </w:rPr>
      <w:t>1. mellékle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9:00Z</dcterms:created>
  <dc:creator>Mester Ágnes</dc:creator>
  <dc:description/>
  <cp:keywords/>
  <dc:language>en-US</dc:language>
  <cp:lastModifiedBy>Némethné Kardos Eszter</cp:lastModifiedBy>
  <cp:lastPrinted>2023-06-07T14:28:00Z</cp:lastPrinted>
  <dcterms:modified xsi:type="dcterms:W3CDTF">2025-05-28T15:00:00Z</dcterms:modified>
  <cp:revision>6</cp:revision>
  <dc:subject/>
  <dc:title>„A” típusú</dc:title>
</cp:coreProperties>
</file>