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137042973"/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 Megyei Jogú Város Közgyűlés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Kulturális, Oktatási és Civil Bizottságának 2025. június 17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„Szombathely visszavár” ösztöndíjpályázat kiír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a 2016. április hónapjában alkotta meg a „Szombathely visszavár” tanulmányi ösztöndíjról szóló 14/2016. (IV.25.) önkormányzati rendeleté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endelet 4.§-a alapján az ösztöndíjra vonatkozó pályázati felhívást Szombathely Megyei Jogú Város Közgyűlésének oktatási ügyekkel foglalkozó bizottsága (a továbbiakban: Bizottság) minden év június 30. napjáig írja k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letben foglaltak alapján a pályázati kiírásnak az alábbiakat kell tartalmaznia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 pályázat benyújtásának határidejét és módját, a határidő elmulasztásának jogkövetkezményét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ni kívánt hiányszakmák pontos megnevezését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rhatóan támogatott keretszámot hiányszakmánként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 havi összegét a rendeletben meghatározottak szerint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ok elbírálásának határidejét és rendjét a rendeletben meghatározottak szerint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jal járó lényeges kötelezettségeket, azok megszegéséhez fűződő jogkövetkezményeket a rendeletben meghatározottak szerint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let szerinti hiányszakmák: az óvodapedagógusi, nemzetiségi óvodapedagógusi, a tanítói, az orvosi, a mérnöki szakma, az ápoló, szakápoló, egészségügyi asszisztens, egészségügyi szakasszisztens szakma, valamint az ösztöndíjra vonatkozó pályázati felhívás kiírója által, a pályázati kiírásban meghatározott szakma.</w:t>
      </w:r>
    </w:p>
    <w:p>
      <w:pPr>
        <w:pStyle w:val="Listaszerbekezds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hiányszakmák pontos megnevezését, és hiányszakmánként a várhatóan támogatott keretszámot a Bizottság az orvosi és a „C” típusú egészségügyi szakképzésre vonatkozó ösztöndíjpályázat esetében az Egészségügyi és Szakmai Bizottság javaslata figyelembevételével határozza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let szerint az ösztöndíjra vonatkozó pályázati felhívás kiírója a pályázati kiírásban más szakmát is hiányszakmaként határozhat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izottság 2019. december 17-i ülésén felmerült, hogy indokolt lenne megerősíteni a gyermekvédelmi hátteret a város általános iskoláiban és óvodáiban, és a pszichológus szakmát beépíteni a „Szombathely visszavár” ösztöndíjrendszer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hd w:fill="FFFFFF" w:val="clear"/>
        <w:spacing w:before="0" w:after="113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2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2"/>
          <w:sz w:val="22"/>
          <w:szCs w:val="22"/>
        </w:rPr>
        <w:t xml:space="preserve">2023. évtől a pedagógushiány miatt a programba bekerült a tanárképzés is.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Ezenkívül felmerült a hiány a szociális ágazatban dolgozók esetében is, így javasolt kibővíteni a támogatandó szakmák listáját a szociális gyermekjóléti és gyermekvédelmi személyes gondoskodás egyes formáiban dolgozók képesítési előírásainak megfelelő képzésekkel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hetőség van „C” típusú ösztöndíjpályázat benyújtására, amely az OKJ-ben meghatározott szakképzésben nappali vagy esti iskolarendszerű képzésen tanulmányt kezdő vagy folytató tanulók részére kiírt pályázat. A rendeletben nevesítésre került hiányszakmaként az ápoló, szakápoló, egészségügyi asszisztens és egészségügyi szakasszisztens szakma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rendeletben foglaltak szerinti tartalmú, előzőek figyelembevételével elkészített „A”, „B” és „C” típusú pályázati felhívás </w:t>
      </w:r>
      <w:r>
        <w:rPr>
          <w:rFonts w:cs="Calibri" w:ascii="Calibri" w:hAnsi="Calibri"/>
          <w:color w:val="000000"/>
          <w:sz w:val="22"/>
          <w:szCs w:val="22"/>
        </w:rPr>
        <w:t xml:space="preserve">az </w:t>
      </w:r>
      <w:r>
        <w:rPr>
          <w:rFonts w:cs="Calibri" w:ascii="Calibri" w:hAnsi="Calibri"/>
          <w:sz w:val="22"/>
          <w:szCs w:val="22"/>
        </w:rPr>
        <w:t>előterjesztés 1-3. számú mellékletét kép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„Szombathely visszavár” tanulmányi ösztöndíjról szóló 14/2016. (IV.25.) önkormányzati rendelet 5. § (7) bekezdése alapján az ösztöndíjjal támogatottak összlétszáma egyetlen esetben sem haladhatja meg a 65 fő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leg 7 fő részesül tanulmányi ösztöndíjban. 2025. júliusától 4 főre csökken az ösztöndíjban részesülők szá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z „A” és „B” típusú ösztöndíjak esetében az ösztöndíj havi összege 10 hónapon keresztül 50.000,- Ft, a „C” típusú pályázat esetében pedig 30.000,- 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Önkormányzatának 2025. évi költségvetésében a „Szombathely visszavár” ösztöndíjpályázat soron 3.220.000,- Ft előirányzat szerepel, amely a jelenlegi ösztöndíjak fedezetét biztosí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izottság felkéri a Polgármestert, hogy a 2025. szeptemberétől új ösztöndíjasok támogatásához a szükséges fedezetet biztosít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ályázatokat összesen 25 főre, az alábbi keretszámokkal javaslom meghirdetn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zichol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_Hlk137038453"/>
            <w:r>
              <w:rPr>
                <w:rFonts w:cs="Calibri" w:ascii="Calibri" w:hAnsi="Calibri"/>
                <w:sz w:val="22"/>
                <w:szCs w:val="22"/>
              </w:rPr>
              <w:t>A szociális gyermekjóléti és gyermekvédelmi személyes gondoskodás egyes formáiban dolgozók képesítési előírásainak megfelelő felsőfokú képzések</w:t>
            </w:r>
            <w:bookmarkEnd w:id="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érem a Tisztelt Bizottságot, hogy az előterjesztést megtárgyalni, </w:t>
      </w:r>
      <w:r>
        <w:rPr>
          <w:rFonts w:cs="Calibri" w:ascii="Calibri" w:hAnsi="Calibri"/>
          <w:sz w:val="22"/>
          <w:szCs w:val="22"/>
        </w:rPr>
        <w:t xml:space="preserve">az ösztöndíjjal támogatandó szakmák körére és létszámára vonatkozóan véleményét kialakítani, és a határozati javaslatot elfogadni szíveskedjé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2"/>
          <w:szCs w:val="22"/>
        </w:rPr>
        <w:t>Szombathely, 2025. június „        ”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al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2" w:name="_Hlk137042973"/>
      <w:bookmarkStart w:id="3" w:name="_Hlk137042973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../2025. (VI.17. ) KOCB. sz.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Javaslat a „Szombathely visszavár” felsőoktatási ösztöndíjpályázat kiírására” című előterjesztést megtárgyalta, és a „Szombathely visszavár” tanulmányi ösztöndíjról szóló 14/2016. (IV.25.) önkormányzati rendelet 4.§ (1) bekezdésében kapott felhatalmazás alapján, és a 4.§ (3) bekezdése szerin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„B” típusú pályázati felhívást az előterjesztés 2. számú melléklete szerinti tartalommal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„C” típusú pályázati felhívást az előterjesztés 3. számú melléklete szerinti tartalommal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z alábbi hiányszakmákkal és keretszámokkal hagyja jóvá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4" w:name="_Hlk137044021"/>
            <w:bookmarkEnd w:id="4"/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zichol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szociális gyermekjóléti és gyermekvédelmi személyes gondoskodás egyes formáiban dolgozók képesítési előírásainak megfelelő felsőfokú képzés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hatalmazza a Kulturális, Oktatási és Civil Bizottság Elnökét, hogy a pályázati felhívásokat az Egészségügyi Szakmai Bizottság egyetértését követően aláír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</w:t>
      </w:r>
      <w:r>
        <w:rPr>
          <w:rFonts w:cs="Calibri" w:ascii="Calibri" w:hAnsi="Calibri"/>
          <w:bCs/>
          <w:sz w:val="22"/>
          <w:szCs w:val="22"/>
        </w:rPr>
        <w:t>felkéri a Polgármestert, hogy a 2025. szeptemberétől új ösztöndíjasok támogatásához a szükséges fedezetet biztosíts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>Putz Attila, a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László Győző alpolgármest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ster Ágnes, az Egészségügyi, Kulturális és Köznevelési Iroda vezetője/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5. június 30.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0:00Z</dcterms:created>
  <dc:creator>Polgár Katalin</dc:creator>
  <dc:description/>
  <cp:keywords/>
  <dc:language>en-US</dc:language>
  <cp:lastModifiedBy>Némethné Kardos Eszter</cp:lastModifiedBy>
  <cp:lastPrinted>2024-05-21T15:03:00Z</cp:lastPrinted>
  <dcterms:modified xsi:type="dcterms:W3CDTF">2025-06-05T12:26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