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jus 2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3/2008. (V. 27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Szombathely Megyei Jogú Város Önkormányzatának Szervezeti és Működési Szabályzatáról szóló 27/2007. (XI. 29.) számú rendelet módosítására készült előterjesztést megtárgyalta, és az Egészségügyi Szakmai Bizottság tagjának személyét illetően nem kíván állást foglalni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Felsorols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8. május 2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Felsorols">
    <w:name w:val="Felsorolás"/>
    <w:basedOn w:val="Normal"/>
    <w:qFormat/>
    <w:pPr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2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5-28T14:22:00Z</dcterms:modified>
  <cp:revision>2</cp:revision>
  <dc:subject/>
  <dc:title>K I V O N A T</dc:title>
</cp:coreProperties>
</file>