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2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óváhagyja a Városi Diáksport Bizottság – az oktatási intézmények által szervezett – nyári sporttáborok önkormányzati támogatására vonatkozó javaslatát az alábbiak szeri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22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anyhíd Oktatási Közpo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58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atikai Szakközép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1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</w:t>
      </w:r>
      <w:r>
        <w:rPr>
          <w:highlight w:val="black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8:01:00Z</dcterms:modified>
  <cp:revision>3</cp:revision>
  <dc:subject/>
  <dc:title>K I V O N A T</dc:title>
</cp:coreProperties>
</file>