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Gazdasági és Jogi Bizottság 2025. június 16-i ülésér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Városstratégiai, Idegenforgalmi és Sport Bizottság 2025. június 17-i ülésére, valami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Szellemi Örökség, Nemzetiségi és Térségi Kapcsolatok Szakmai Bizottsága 2025. június 18-i ülésé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pályázatta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zombathely Megyei Jogú Város Önkormányzata a lengyelországi Poznan városával együtt sikeresen megvalósított egy </w:t>
      </w:r>
      <w:r>
        <w:rPr>
          <w:rFonts w:cs="Calibri"/>
          <w:b/>
          <w:bCs/>
          <w:sz w:val="22"/>
          <w:szCs w:val="22"/>
        </w:rPr>
        <w:t>City-to-City Exchanges</w:t>
      </w:r>
      <w:r>
        <w:rPr>
          <w:rFonts w:cs="Calibri"/>
          <w:sz w:val="22"/>
          <w:szCs w:val="22"/>
        </w:rPr>
        <w:t xml:space="preserve">, azaz </w:t>
      </w:r>
      <w:r>
        <w:rPr>
          <w:rFonts w:cs="Calibri"/>
          <w:b/>
          <w:bCs/>
          <w:sz w:val="22"/>
          <w:szCs w:val="22"/>
        </w:rPr>
        <w:t>Városok közötti csereprogram</w:t>
      </w:r>
      <w:r>
        <w:rPr>
          <w:rFonts w:cs="Calibri"/>
          <w:sz w:val="22"/>
          <w:szCs w:val="22"/>
        </w:rPr>
        <w:t xml:space="preserve">ot az European Urban Initiative (EUI, Európai Városi Kezdeményezés) támogatásával. 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>A városok közötti csereprogram célja, hogy az egymástól való tanulás és a szakértelem megosztása révén javítsa a pályázó képességét a meghatározott kihívások kezelésére és kapcsolódási pontok azonosítására. A jógyakorlatok megfigyelése és megértése révén a későbbi, helyben történő megvalósítás lépéseiben is segítséget nyújthat a városok közötti párbeszéd és kooperáció. A városok közötti csereprogram személyes látogatással kínál lehetőséget, a pályázó város helyzetének felmérésére, a tudásátadó város megoldásainak megismerésére, majd a látogatásokból való következtetések levonására és a további sikeres kooperáció kialakítására a két város között.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>A felhívás továbbra is nyitott, és lehetőség van újabb pályázatok benyújtására.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A jelenleg is megvalósítás alatt álló JUSTNature projektben partnerünk </w:t>
      </w:r>
      <w:r>
        <w:rPr>
          <w:rFonts w:cs="Calibri"/>
          <w:b/>
          <w:bCs/>
          <w:sz w:val="22"/>
          <w:szCs w:val="22"/>
        </w:rPr>
        <w:t>Leuven</w:t>
      </w:r>
      <w:r>
        <w:rPr>
          <w:rFonts w:cs="Calibri"/>
          <w:sz w:val="22"/>
          <w:szCs w:val="22"/>
        </w:rPr>
        <w:t xml:space="preserve"> városa Belgiumból. A velük kiépített jó viszonyra és az általuk szervezett projekttalálkozón tapasztalt szakmai hozzáértésre és megvalósított jógyakorlatokra alapozva újabb EUI City-to-City Exchange pályázatot kívánunk benyújtani, ez alkalommal Leuvennel közösen. 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tudásátadás, tapasztalatcsere tervezett szakmai területei: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 biológiai sokféleség növelése a közterületi zöldfelületeken,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 hőszigethatás csökkentése természetalapú megoldásokkal,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 közkertekben használt, az éghajlatnak ellenálló növények,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komposztálás városi szinten,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- a közterületi zöldfelületek városi szintű kezelése 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- a lakosság bevonása a fent említett célokat szolgáló tevékenységekbe. 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A tervezett projekt 5 hónapos időtartamú. A projekt előzetesen becsült költségvetése 4.000 EUR, azaz mintegy 1.600.000 Ft. A tervezett projekt 100%-ban finanszírozott az European Urban Initiative által. Önerő biztosítása nem szükséges. </w:t>
      </w:r>
    </w:p>
    <w:p>
      <w:pPr>
        <w:pStyle w:val="Listaszerbekezds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kat, hogy a kérelmet megtárgyalni, és a határozati javaslatokat elfogadni szíveskedje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5. június „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/: Dr. Nemény András :/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6.) GJ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Gazdasági és Jogi Bizottság – Szombathely Megyei Jogú Város Önkormányzatának Szervezeti és Működési Szabályzatáról szóló 16/2024. (X. 10.) önkormányzati rendelet 51. § (3) bekezdés 25. pontja alapján – javasolja a Közgyűlésnek, hogy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értsen egyet a pályázat benyújtásával, és kérje fel a polgármestert a szükséges dokumentumok aláírásá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hatalmazza fel a polgármestert nyertes pályázat esetén a támogatási szerződés aláírására és a projekt megvalósítására irányuló lépések megtételére.</w:t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pacing w:val="-3"/>
          <w:sz w:val="22"/>
          <w:szCs w:val="22"/>
          <w:lang w:eastAsia="en-GB"/>
        </w:rPr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kányi Adrienn, a Gazdasági és Jog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június 19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7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zottság – Szombathely Megyei Jogú Város Önkormányzatának Szervezeti és Működési Szabályzatáról szóló 16/2024. (X. 10.) önkormányzati rendelet 54. § (1) bekezdés 5. pontja alapján – javasolja a Közgyűlésnek, hogy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értsen egyet a pályázat benyújtásával, és kérje fel a polgármestert a szükséges dokumentumok aláírásár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hatalmazza fel a polgármestert nyertes pályázat esetén a támogatási szerződés aláírására és a projekt megvalósítására irányuló lépések megtételére.</w:t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pacing w:val="-3"/>
          <w:sz w:val="22"/>
          <w:szCs w:val="22"/>
          <w:lang w:eastAsia="en-GB"/>
        </w:rPr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óth Kálmán, a </w:t>
      </w:r>
      <w:r>
        <w:rPr>
          <w:rFonts w:cs="Calibri" w:ascii="Calibri" w:hAnsi="Calibri"/>
          <w:bCs/>
          <w:sz w:val="22"/>
          <w:szCs w:val="22"/>
        </w:rPr>
        <w:t>Városstratégiai, Idegenforgalmi és Spor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június 19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5. (VI. 18.) SZÖNT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Szellemi Örökség, Nemzetiségi és Térségi Kapcsolatok Szakmai Bizottsága – Szombathely Megyei Jogú Város Önkormányzatának Szervezeti és Működési Szabályzatáról szóló 16/2024. (X. 10.) önkormányzati rendelet 68. § 5. pontja alapján – javasolja a Közgyűlésnek, hog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értsen egyet a pályázat benyújtásával, és kérje fel a polgármestert a szükséges dokumentumok aláírásár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  <w:t>A Közgyűlés hatalmazza fel a polgármestert nyertes pályázat esetén a támogatási szerződés aláírására és a projekt megvalósítására irányuló lépések megtételére.</w:t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pacing w:val="-3"/>
          <w:sz w:val="22"/>
          <w:szCs w:val="22"/>
          <w:lang w:eastAsia="en-GB"/>
        </w:rPr>
      </w:pPr>
      <w:r>
        <w:rPr>
          <w:rFonts w:eastAsia="Arial Unicode MS" w:cs="Calibri" w:ascii="Calibri" w:hAnsi="Calibri"/>
          <w:bCs/>
          <w:color w:val="000000"/>
          <w:spacing w:val="-3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Dr. Danka Lajos, 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zellemi Örökség, Nemzetiségi és Térségi Kapcsolatok Szakmai Bizottságának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június 19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13-172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090" w:leader="none"/>
        <w:tab w:val="center" w:pos="7020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</w:r>
    <w:r>
      <w:rPr>
        <w:rFonts w:cs="Calibri" w:ascii="Calibri" w:hAnsi="Calibri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8:00Z</dcterms:created>
  <dc:creator>Fekete Sándor admin</dc:creator>
  <dc:description/>
  <cp:keywords/>
  <dc:language>en-US</dc:language>
  <cp:lastModifiedBy>Győrffy Ágnes</cp:lastModifiedBy>
  <cp:lastPrinted>2025-03-12T14:03:00Z</cp:lastPrinted>
  <dcterms:modified xsi:type="dcterms:W3CDTF">2025-06-0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