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Gazdasági és Jogi Bizottság 2025. június 16-i ülésére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Kulturális, Oktatási és Civil Bizottság 2025. június 17-i ülésére, valami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Szellemi Örökség, Nemzetiségi és Térségi Kapcsolatok Szakmai Bizottsága 2025. június 18-i ülésér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Javaslat önkormányzati vagyontárgyak ingyenes haszonkölcsönbe ad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zombathely Megyei Jogú Város Önkormányzata és a Vas Megyei Önkormányzat között 2020. január 14. napján megkötött műtárgy haszonkölcsön szerződés alapján a néhai özv. Kiss Istvánné szombathelyi lakos hagyatékából származó, Szombathely Megyei Jogú Város Önkormányzata tulajdonát képező </w:t>
      </w:r>
      <w:r>
        <w:rPr>
          <w:rFonts w:cs="Calibri" w:ascii="Calibri" w:hAnsi="Calibri"/>
          <w:sz w:val="22"/>
          <w:szCs w:val="22"/>
        </w:rPr>
        <w:t>2 db festmén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asz festő XVIII. sz.: Aranyborjú imádása, olaj 131x151 c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. Spányi Béla: Mezei tájrészlet patakkal, ivó tehenekkel, olaj 74x95 c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aszonkölcsönbe került a Vas Megyei Önkormányzathoz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Vas Vármegyei Önkormányzat képviseletében Majthényi László elnök úr kérte a műtárgyak 2029. december 31. napjáig történő ingyenes használatának ismételt engedélyezésé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Önkormányzata vagyonáról szóló 40/2014. (XII.23.) önkormányzati rendelet 11. § a) pontja alapján az önkormányzati vagyon tulajdonjogát, illetve használatát – jogszabály eltérő rendelkezése hiányában – ingyenesen, bármely jogcímen átruházni, 3 éves időtartamot meghaladó ingyenes használatot engedélyezni a Közgyűlés jogosul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kat, hogy a kérelmet megtárgyalni, és a határozati javaslatokat elfogadni szíveskedje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5. június 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/: Dr. Nemény András :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/2025. (VI. 16.) GJ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Gazdasági és Jogi Bizottság – Szombathely Megyei Jogú Város Önkormányzatának Szervezeti és Működési Szabályzatáról szóló 16/2024. (X. 10.) önkormányzati rendelet 51. § (3) bekezdés 3. pontja alapján – javasolja a Közgyűlésnek, hogy</w:t>
      </w:r>
      <w:r>
        <w:rPr>
          <w:rFonts w:cs="Calibri" w:ascii="Calibri" w:hAnsi="Calibri"/>
          <w:bCs/>
          <w:sz w:val="22"/>
          <w:szCs w:val="22"/>
        </w:rPr>
        <w:t xml:space="preserve"> a néhai özv. Kiss Istvánné szombathelyi lakos hagyatékából származó, Szombathely Megyei Jogú Város Önkormányzata tulajdonát képező, 2 db festmény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asz festő XVIII. sz.: Aranyborjú imádása, olaj 131x151 cm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K. Spányi Béla: Mezei tájrészlet patakkal, ivó tehenekkel, olaj 74x95 cm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2029. december 31. napjáig terjedő időtartamra a Vas Vármegyei Önkormányzat részére ingyenes haszonkölcsönbe adását engedélyezz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Bokányi Adrienn, a Gazdasági és Jogi Bizottság elnök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yné Dr. Gats Andrea, a Jogi és Képviselői Osztály vezetőj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2025. június 19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/2025. (VI. 17.) KOC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Kulturális, Oktatási és Civil Bizottság – Szombathely Megyei Jogú Város Önkormányzatának Szervezeti és Működési Szabályzatáról szóló 16/2024. (X. 10.) önkormányzati rendelet 52. § (3) bekezdés 10. pontja alapján – javasolja a Közgyűlésnek, hogy</w:t>
      </w:r>
      <w:r>
        <w:rPr>
          <w:rFonts w:cs="Calibri" w:ascii="Calibri" w:hAnsi="Calibri"/>
          <w:bCs/>
          <w:sz w:val="22"/>
          <w:szCs w:val="22"/>
        </w:rPr>
        <w:t xml:space="preserve"> a néhai özv. Kiss Istvánné szombathelyi lakos hagyatékából származó, Szombathely Megyei Jogú Város Önkormányzata tulajdonát képező, 2 db festmény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asz festő XVIII. sz.: Aranyborjú imádása, olaj 131x151 cm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. Spányi Béla: Mezei tájrészlet patakkal, ivó tehenekkel, olaj 74x95 cm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2029. december 31. napjáig terjedő időtartamra a Vas Vármegyei Önkormányzat részére ingyenes haszonkölcsönbe adását engedélyezz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Putz Attila, a Kulturális, Oktatási és Civil Bizottság elnök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yné Dr. Gats Andrea, a Jogi és Képviselői Osztály vezetőj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2025. június 19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/2025. (VI. 18.) SZÖNT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Szellemi Örökség, Nemzetiségi és Térségi Kapcsolatok Szakmai Bizottsága – Szombathely Megyei Jogú Város Önkormányzatának Szervezeti és Működési Szabályzatáról szóló 16/2024. (X. 10.) önkormányzati rendelet 68. § 9. pontja alapján – javasolja a Közgyűlésnek, hogy</w:t>
      </w:r>
      <w:r>
        <w:rPr>
          <w:rFonts w:cs="Calibri" w:ascii="Calibri" w:hAnsi="Calibri"/>
          <w:bCs/>
          <w:sz w:val="22"/>
          <w:szCs w:val="22"/>
        </w:rPr>
        <w:t xml:space="preserve"> a néhai özv. Kiss Istvánné szombathelyi lakos hagyatékából származó, Szombathely Megyei Jogú Város Önkormányzata tulajdonát képező, 2 db festmény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asz festő XVIII. sz.: Aranyborjú imádása, olaj 131x151 cm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. Spányi Béla: Mezei tájrészlet patakkal, ivó tehenekkel, olaj 74x95 cm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2029. december 31. napjáig terjedő időtartamra a Vas Vármegyei Önkormányzat részére ingyenes haszonkölcsönbe adását engedélyezz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Dr. Danka Lajos, 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zellemi Örökség, Nemzetiségi és Térségi Kapcsolatok Szakmai Bizottságának elnök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yné Dr. Gats Andrea, a Jogi és Képviselői Osztály vezetőj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2025. június 19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24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13-172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090" w:leader="none"/>
        <w:tab w:val="center" w:pos="7020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</w:r>
    <w:r>
      <w:rPr>
        <w:rFonts w:cs="Calibri" w:ascii="Calibri" w:hAnsi="Calibri"/>
        <w:bCs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6:00Z</dcterms:created>
  <dc:creator>Fekete Sándor admin</dc:creator>
  <dc:description/>
  <cp:keywords/>
  <dc:language>en-US</dc:language>
  <cp:lastModifiedBy>Horváth Ildikó dr.</cp:lastModifiedBy>
  <cp:lastPrinted>2025-03-12T14:03:00Z</cp:lastPrinted>
  <dcterms:modified xsi:type="dcterms:W3CDTF">2025-06-06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