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ÜTTMŰKÖDÉSI MEGÁLLAPODÁ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ly létrejött egyrészről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zombathely Megyei Jogú Város Önkormányzata </w:t>
      </w:r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a továbbiakban: Önkormányza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9700 Szombathely, Kossuth Lajos u. 1-3., adószám: 15733658-2-18)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képviseletébe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r. Nemény Andrá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ásrészről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z </w:t>
      </w:r>
      <w:r>
        <w:rPr>
          <w:rFonts w:cs="Calibri" w:ascii="Calibri" w:hAnsi="Calibri"/>
          <w:b/>
          <w:color w:val="000000"/>
          <w:sz w:val="22"/>
          <w:szCs w:val="22"/>
        </w:rPr>
        <w:t>SOS-Gyermekfalu Magyarországi Alapítványa</w:t>
      </w:r>
      <w:r>
        <w:rPr>
          <w:rFonts w:cs="Calibri" w:ascii="Calibri" w:hAnsi="Calibri"/>
          <w:color w:val="000000"/>
          <w:sz w:val="22"/>
          <w:szCs w:val="22"/>
        </w:rPr>
        <w:t xml:space="preserve"> – a továbbiakban: Alapítvány (székhelye: 1095 Budapest, Boráros tér 4. lépcsőház 4. 1/7., nyilvántartásba vételéről rendelkező jogerős bírósági határozatának száma: Pk.60701/2006/2, 2006.07.24., adószáma: 18258772-1-43) képviseletében </w:t>
      </w:r>
      <w:r>
        <w:rPr>
          <w:rFonts w:cs="Calibri" w:ascii="Calibri" w:hAnsi="Calibri"/>
          <w:b/>
          <w:color w:val="000000"/>
          <w:sz w:val="22"/>
          <w:szCs w:val="22"/>
        </w:rPr>
        <w:t>Pechan Szabolcs</w:t>
      </w:r>
      <w:r>
        <w:rPr>
          <w:rFonts w:cs="Calibri" w:ascii="Calibri" w:hAnsi="Calibri"/>
          <w:color w:val="000000"/>
          <w:sz w:val="22"/>
          <w:szCs w:val="22"/>
        </w:rPr>
        <w:t xml:space="preserve"> ügyvezető igazgató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özött az alábbi feltételek szerint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zerződő felek rögzítik, hogy Szombathely Megyei Jogú Város Önkormányzata, felelősséget érezve a gyermekvédelmi szakellátásban (otthont nyújtó és utógondozói ellátásban) részesülő gyermekek és fiatal felnőttek életkezdése iránt, együtt kíván működni az Alapítvánnyal az alábbiak szerint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false"/>
        <w:overflowPunct w:val="true"/>
        <w:ind w:left="360" w:hanging="34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2.</w:t>
        <w:tab/>
        <w:t>Szerződő felek rögzítik, hogy az Alapítvány biztosítja a gyermekvédelmi szakellátást nyújtó intézményeiben elhelyezett szombathelyi illetőségű gyermekek, és fiatal felnőttek ellátását a mindenkori üres férőhelyek erejéig. A felek megállapodnak abban, hogy ezen együttműködési megállapodás alkalmazásában szombathelyi illetőségű az az ellátott, aki Szombathely Megyei Jogú Város közigazgatási területén állandó lakóhellyel, ennek hiányában tartózkodási hellyel rendelkezik. A lakcím megállapítása szempontjából a személyi adat- és lakcímnyilvántartás adatai az irányadók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3.</w:t>
        <w:tab/>
        <w:t>Az Alapítvány az ellátást a gyermekek védelméről és a gyámügyi igazgatásról szóló 1997. évi XXXI. törvényben (a továbbiakban: Gyvt.) szabályozottak szerint folyamatosan biztosítja a gyermekek és fiatal felnőttek részére. Az ellátás az alábbi feladatokat foglalja magába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autoSpaceDE w:val="true"/>
        <w:ind w:left="1080" w:hanging="8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Gyvt. 53. §-ában meghatározott teljes körű otthont nyújtó ellátást.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autoSpaceDE w:val="true"/>
        <w:ind w:left="1080" w:hanging="8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vt. 53/A. §-ában meghatározott utógondozói ellátást.</w:t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z Önkormányzat vállalja, hogy az Alapítvány feladatainak ellátásához biztosítja az alábbi bérlakásokat:</w:t>
      </w:r>
    </w:p>
    <w:p>
      <w:pPr>
        <w:pStyle w:val="Listaszerbekezds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zombathely, Bem József u. 14. 4/20.</w:t>
      </w:r>
    </w:p>
    <w:p>
      <w:pPr>
        <w:pStyle w:val="Listaszerbekezds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Rohonci u. 34. 1/4.</w:t>
      </w:r>
    </w:p>
    <w:p>
      <w:pPr>
        <w:pStyle w:val="Listaszerbekezds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Kőszegi u. 44. 1/9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Az Alapítvány a gyermekvédelmi szakellátást nyújtó intézményeiben elhelyezett szombathelyi illetőségű gyermekek, és fiatal felnőttek részére nyújtott ellátásokért egyéb díjazásra nem tart igényt. 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z Alapítvány vállalja, hogy a szociális ügyekkel foglalkozó bizottság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érésére eseti jelleggel beszámolót készí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7.</w:t>
        <w:tab/>
        <w:t>Az Alapítvány tudomásul veszi, hogy az Önkormányzat az ellátás teljesítését a szerződő felek által meghatározott időpontban (az ellátás ideje alatt évente legalább egy alkalommal) jogosult a helyszínen ellenőrizni. Az ellenőrzés keretében az Alapítvány rendelkezésre bocsátja az ellenőrzéshez szükséges adatokat, információkat, biztosítja az iratokba való betekintést. Az Önkormányzat az ellenőrzés során az adatvédelmi szabályokat betartj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elen megállapodást a felek 2025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úlius 1. napjától öt éves időtartamra, 2030. június 30. napjáig kötik azzal, hogy annak módosítását bármelyik fél kezdeményezheti. A megállapodás módosítására előzetes egyeztetést követően, mindkét fél egyetértése esetén kerül sor. </w:t>
      </w:r>
    </w:p>
    <w:p>
      <w:pPr>
        <w:pStyle w:val="Normal"/>
        <w:suppressAutoHyphens w:val="false"/>
        <w:overflowPunct w:val="true"/>
        <w:autoSpaceDE w:val="true"/>
        <w:ind w:left="705" w:hanging="34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 w:val="22"/>
          <w:szCs w:val="22"/>
        </w:rPr>
        <w:t>9.</w:t>
        <w:tab/>
        <w:t xml:space="preserve">Szerződő felek jelen megállapodás teljesítése során kötelesek egymással együttműködni. Ha bármelyik szerződő fél jelen együttműködési megállapodásban vállalt bármely kötelezettségét nem, vagy nem megfelelően teljesíti, a másik fél erre vonatkozó írásbeli jelzése alapján köteles a szerződésszegést haladéktalanul megszüntetni. Ennek elmulasztásából származó mindennemű igazolt kárt a vétkes fél köteles a másik félnek megtéríteni. Amennyiben az írásbeli felszólítás alapján a szerződésszegő magatartást nem szünteti meg, a másik fél jogosult a szerződést 3 hónapos felmondási idővel felmondani. </w:t>
      </w:r>
    </w:p>
    <w:p>
      <w:pPr>
        <w:pStyle w:val="Normal"/>
        <w:suppressAutoHyphens w:val="false"/>
        <w:overflowPunct w:val="true"/>
        <w:autoSpaceDE w:val="true"/>
        <w:spacing w:before="240" w:after="0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10.</w:t>
        <w:tab/>
        <w:t>Jelen megállapodásban nem szabályozott kérdésekben a Ptk. és a Gyvt., valamint a kapcsolódó jogszabályok rendelkezései az irányadók. A szerződő felek megállapodnak abban, hogy a vitás kérdéseket elsősorban tárgyalások útján kívánják rendezni. Amennyiben a vitás kérdések rendezése érdekében lefolytatott tárgyalások nem vezetnek eredményre, úgy a hatásköri és illetékességi szabályok szerint eljáró bírósághoz fordulnak.</w:t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11.</w:t>
        <w:tab/>
        <w:t>Szerződő felek a megállapodást egybehangzóan értelmezték, és mint akaratukkal mindenben egyezőt, jóváhagyólag írták alá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12.</w:t>
        <w:tab/>
        <w:t>Jelen megállapodás 4 példányban készült és 2 számozott oldalt tartalmaz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„                      ”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Nemény András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chan Szabolc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 Megyei Jogú Város polgármester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S-Gyermekfalu Magyarországi Alapítvány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radék: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Jelen együttműködési megállapodást Szombathely Megyei Jogú Város Közgyűlés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……/2025. (VI.19.) Kgy. számú határozatával hagyta jóvá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8:00Z</dcterms:created>
  <dc:creator>farkasviktoria</dc:creator>
  <dc:description/>
  <cp:keywords/>
  <dc:language>en-US</dc:language>
  <cp:lastModifiedBy>Koncz-Háda Éva</cp:lastModifiedBy>
  <cp:lastPrinted>2020-07-02T09:20:00Z</cp:lastPrinted>
  <dcterms:modified xsi:type="dcterms:W3CDTF">2025-06-05T12:18:00Z</dcterms:modified>
  <cp:revision>2</cp:revision>
  <dc:subject/>
  <dc:title>FELADATELLÁT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