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SZELLEMI ÖRÖKSÉG, NEMZETISÉGI ÉS TÉRSÉGI KAPCSOLATOK SZAKMA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025. május 28-i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35/2025. (V. 2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a napirendjét az alábbiak szerint fogadta el: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Szombathely 2024. évi közbiztonságának helyzetéről, a közbiztonság érdekében tett intézkedésekről és az azokkal kapcsolatos feladatokról szóló beszámoló elfogad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ind w:left="705" w:hanging="72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Dr. Holler Péter, a Hatósági Osztály vezetője</w:t>
      </w:r>
    </w:p>
    <w:p>
      <w:pPr>
        <w:pStyle w:val="Normal"/>
        <w:ind w:left="2127" w:hanging="1422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Pilisi Gábor r. dandártábornok, a Vas Vármegyei Rendőr-főkapitányság vezetője</w:t>
      </w:r>
    </w:p>
    <w:p>
      <w:pPr>
        <w:pStyle w:val="Normal"/>
        <w:ind w:left="2127" w:hanging="2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r. Koncz Gabriella r. ezredes, a Szombathelyi Rendőrkapitányság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25" w:leader="none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</w:t>
      </w:r>
      <w:bookmarkStart w:id="0" w:name="_Hlk161999019"/>
      <w:r>
        <w:rPr>
          <w:rFonts w:cs="Calibri" w:ascii="Calibri" w:hAnsi="Calibri"/>
          <w:b/>
          <w:szCs w:val="22"/>
          <w:u w:val="single"/>
        </w:rPr>
        <w:t>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125" w:leader="none"/>
        </w:tabs>
        <w:ind w:left="705" w:hanging="705"/>
        <w:jc w:val="both"/>
        <w:outlineLvl w:val="1"/>
        <w:rPr/>
      </w:pPr>
      <w:bookmarkEnd w:id="0"/>
      <w:r>
        <w:rPr>
          <w:rFonts w:cs="Calibri" w:ascii="Calibri" w:hAnsi="Calibri"/>
          <w:bCs/>
          <w:szCs w:val="22"/>
        </w:rPr>
        <w:tab/>
        <w:tab/>
        <w:t>Krenner Róbert, a VASIVÍZ ZRt. vezérigazgatója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ab/>
        <w:tab/>
        <w:tab/>
        <w:t>Kovács Cecília</w:t>
      </w:r>
      <w:r>
        <w:rPr/>
        <w:t xml:space="preserve">, a </w:t>
      </w:r>
      <w:r>
        <w:rPr>
          <w:rFonts w:cs="Calibri" w:ascii="Calibri" w:hAnsi="Calibri"/>
          <w:bCs/>
          <w:szCs w:val="22"/>
        </w:rPr>
        <w:t>SZOVA Szállodaüzemeltető Kft. ügyvezető igazgatója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2410" w:hanging="1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Szombathely Megyei Jogú Város Önkormányzata 2024. évi zárszámadási rendeletének megalko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2024. évi maradvány elszámolásának jóváhagy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bookmarkStart w:id="1" w:name="_Hlk190760224"/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szCs w:val="22"/>
        </w:rPr>
        <w:tab/>
        <w:t>Stéger Gábor, a Közgazdasági és Adó Osztály vezetője</w:t>
        <w:tab/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bookmarkEnd w:id="1"/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ab/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9"/>
          <w:tab w:val="left" w:pos="2127" w:leader="none"/>
        </w:tabs>
        <w:ind w:left="705" w:hanging="525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  <w:tab/>
        <w:tab/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>Javaslat közterület elnevezésére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/</w:t>
        <w:tab/>
      </w:r>
      <w:r>
        <w:rPr>
          <w:rFonts w:cs="Calibri" w:ascii="Calibri" w:hAnsi="Calibri"/>
          <w:b/>
          <w:bCs/>
          <w:szCs w:val="22"/>
        </w:rPr>
        <w:t xml:space="preserve">Javaslat bizottsági tagok delegálására a Szombathelyi Települési Értéktár Bizottságb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-Két Közgyűlés közötti</w:t>
      </w:r>
      <w:r>
        <w:rPr>
          <w:rFonts w:cs="Calibri" w:ascii="Calibri" w:hAnsi="Calibri"/>
          <w:i/>
          <w:iCs/>
          <w:szCs w:val="22"/>
        </w:rPr>
        <w:t xml:space="preserve"> beszámolóban</w:t>
      </w:r>
      <w:r>
        <w:rPr>
          <w:rFonts w:cs="Calibri" w:ascii="Calibri" w:hAnsi="Calibri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Bődi Lívia, a Szombathelyi Települési Értéktár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  <w:tab/>
        <w:t>Jánosa László, Erdei iskolai referens és ökoturisztikai előad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Mészáros Gábor, vállalkoz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Pintér Gábor, okl. táj-és kertépítész mérnö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a Mesebolt Bábszínház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tó Kata, a Mesebolt Bábszínház igazgató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Szombathely 2024. évi közbiztonságának helyzetéről, a közbiztonság érdekében tett intézkedésekről és az azokkal kapcsolatos feladatokról szóló beszámoló elfogadására </w:t>
      </w:r>
      <w:r>
        <w:rPr>
          <w:rFonts w:cs="Calibri" w:ascii="Calibri" w:hAnsi="Calibri"/>
          <w:i/>
          <w:iCs/>
          <w:szCs w:val="22"/>
          <w:lang w:eastAsia="en-US"/>
        </w:rPr>
        <w:t>/Közgyűlés 2./napirend/</w:t>
      </w:r>
    </w:p>
    <w:p>
      <w:pPr>
        <w:pStyle w:val="Normal"/>
        <w:ind w:left="705" w:hanging="72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Dr. Holler Péter, a Hatósági Osztály vezetője</w:t>
      </w:r>
    </w:p>
    <w:p>
      <w:pPr>
        <w:pStyle w:val="Normal"/>
        <w:ind w:left="2127" w:hanging="1422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Pilisi Gábor r. dandártábornok, a Vas Vármegyei Rendőr-főkapitányság vezetője</w:t>
      </w:r>
    </w:p>
    <w:p>
      <w:pPr>
        <w:pStyle w:val="Normal"/>
        <w:ind w:left="2127" w:hanging="2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r. Koncz Gabriella r. ezredes, a Szombathelyi Rendőrkapitányság vezetője</w:t>
      </w:r>
    </w:p>
    <w:p>
      <w:pPr>
        <w:pStyle w:val="Normal"/>
        <w:ind w:left="2127" w:hanging="2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7" w:hanging="2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36/2025. (V.28.) SZÖNT számú határoza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Szombathely 2024. évi közbiztonságának helyzetéről, a közbiztonság érdekében tett intézkedésekről és az azokkal kapcsolatos feladatokról szóló beszámoló elfogadására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Dr. Koncz Gabriella r. ezredes kapitányságvezető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Holler Péter, a Hatósági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Krenner Róbert, a VASIVÍZ ZRt. vezérigazgatója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ab/>
        <w:tab/>
        <w:tab/>
        <w:t>Kovács Cecília</w:t>
      </w:r>
      <w:r>
        <w:rPr/>
        <w:t xml:space="preserve">, a </w:t>
      </w:r>
      <w:r>
        <w:rPr>
          <w:rFonts w:cs="Calibri" w:ascii="Calibri" w:hAnsi="Calibri"/>
          <w:bCs/>
          <w:szCs w:val="22"/>
        </w:rPr>
        <w:t>SZOVA Szállodaüzemeltető Kft. ügyvezető igazgatója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37/2025. (V.2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Cs/>
          <w:szCs w:val="22"/>
        </w:rPr>
        <w:t>” című előterjesztés kapcsán úgy határozott, hogy a három határozati javaslatról külön-külön szavazással dönt.</w:t>
      </w:r>
    </w:p>
    <w:p>
      <w:pPr>
        <w:pStyle w:val="Normal"/>
        <w:keepNext w:val="true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Felelős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Határidő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38/2025. (V.28.) SZÖNT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</w:t>
      </w:r>
      <w:r>
        <w:rPr>
          <w:rFonts w:cs="Calibri" w:ascii="Calibri" w:hAnsi="Calibri"/>
          <w:szCs w:val="22"/>
        </w:rPr>
        <w:t xml:space="preserve"> Savaria Turizmus Nonprofit Kft. 2024. évi beszámoló elfogadásával kapcsolatos I. határozati javaslatot az előterjesztésben foglaltak </w:t>
      </w:r>
      <w:r>
        <w:rPr>
          <w:rFonts w:cs="Calibri" w:ascii="Calibri" w:hAnsi="Calibri"/>
          <w:bCs/>
          <w:szCs w:val="22"/>
        </w:rPr>
        <w:t>szerint javasolja a Közgyűlésnek elfogadásr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u w:val="single"/>
        </w:rPr>
        <w:t>Felelős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u w:val="single"/>
        </w:rPr>
        <w:t>(A végrehajtásért felelős: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Dr. Gyuráczné dr. Speier Anikó, a Városüzemeltetési és Városfejlesztési Osztály vezető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éger Gábor, a Közgazdasági és Adó Osztály vezetője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Grünwald Stefánia, a társaság ügyvezetőj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Határidő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szCs w:val="22"/>
        </w:rPr>
        <w:t>2025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39/2025. (V.2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Cs/>
          <w:szCs w:val="22"/>
        </w:rPr>
        <w:t xml:space="preserve">” című előterjesztést megtárgyalta, és a Fedett Uszoda és Termálfürdő Házirendjének jóváhagyásáról szóló II. határozati javaslatot az előterjesztésben foglaltak szerint javasolja a Közgyűlésnek elfogadásra.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u w:val="single"/>
        </w:rPr>
        <w:t>Felelős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u w:val="single"/>
        </w:rPr>
        <w:t>(A végrehajtásért felelős: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Dr. Gyuráczné dr. Speier Anikó, a Városüzemeltetési és Városfejlesztési Osztály vezető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renner Róbert, a társaság vezérigazgató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Határidő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szCs w:val="22"/>
        </w:rPr>
        <w:t>2025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0/2025. (V.2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Cs/>
          <w:szCs w:val="22"/>
        </w:rPr>
        <w:t>” című előterjesztést megtárgyalta, és a SZOVA Szállodaüzemeltető Kft. kisebbségi üzletrésze megvásárlására vonatkozó adásvételi szerződés tervezetének jóváhagyásáról szóló III. határozati javaslatot nem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 </w:t>
        <w:tab/>
        <w:t>(A végrehajtásért: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ovács Cecília, a társaság ügyvezetője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Cs/>
          <w:szCs w:val="22"/>
        </w:rPr>
        <w:t>Dr. Károlyi Ákos, a SZOVA NZrt. Igazgatóságának elnöke)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Szombathely Megyei Jogú Város Önkormányzata 2024. évi zárszámadási rendeletének megalko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1/2025. (V.2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 xml:space="preserve">Javaslat Szombathely Megyei Jogú Város Önkormányzata 2024. évi zárszámadási rendeletének megalkotására” </w:t>
      </w:r>
      <w:r>
        <w:rPr>
          <w:rFonts w:cs="Calibri" w:ascii="Calibri" w:hAnsi="Calibri"/>
          <w:bCs/>
          <w:szCs w:val="22"/>
        </w:rPr>
        <w:t>című előterjesztést</w:t>
      </w:r>
      <w:r>
        <w:rPr>
          <w:rFonts w:cs="Calibri" w:ascii="Calibri" w:hAnsi="Calibri"/>
          <w:bCs/>
          <w:i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egtárgyalta</w:t>
      </w:r>
      <w:r>
        <w:rPr>
          <w:rFonts w:cs="Calibri" w:ascii="Calibri" w:hAnsi="Calibri"/>
          <w:bCs/>
          <w:i/>
          <w:i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 xml:space="preserve">és </w:t>
      </w:r>
      <w:r>
        <w:rPr>
          <w:rFonts w:cs="Calibri" w:ascii="Calibri" w:hAnsi="Calibri"/>
          <w:szCs w:val="22"/>
        </w:rPr>
        <w:t xml:space="preserve">az önkormányzat 2024. évi gazdálkodásának végrehajtásáról szóló </w:t>
      </w:r>
      <w:r>
        <w:rPr>
          <w:rFonts w:cs="Calibri" w:ascii="Calibri" w:hAnsi="Calibri"/>
          <w:bCs/>
          <w:szCs w:val="22"/>
        </w:rPr>
        <w:t>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2024. évi maradvány elszámolásának jóváhagy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Stéger Gábor, a Közgazdasági és Adó Osztály vezetője</w:t>
        <w:tab/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2/2025. (V.28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 xml:space="preserve">Javaslat Szombathely Megyei Jogú Város Önkormányzata 2024. évi maradvány elszámolásának jóváhagyására” </w:t>
      </w:r>
      <w:r>
        <w:rPr>
          <w:rFonts w:cs="Calibri" w:ascii="Calibri" w:hAnsi="Calibri"/>
          <w:bCs/>
          <w:szCs w:val="22"/>
        </w:rPr>
        <w:t>című előterjesztést megtárgyalta, és maradvány elszámolására vonatkozó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ab/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9"/>
          <w:tab w:val="left" w:pos="2127" w:leader="none"/>
        </w:tabs>
        <w:ind w:left="705" w:hanging="525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  <w:tab/>
        <w:tab/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43/2025. (V.28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Cs/>
          <w:szCs w:val="22"/>
        </w:rPr>
        <w:t>” című előterjesztés tekintetében nem támogatta azon indítványt, hogy a HVSE támogatása, valamint a Weöres Sándor Színház és a Mesebolt Bábszínház működtetési támogatása tekintetében külön szavazásra kerüljön sor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azonnal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44/2025. (V.28.) SZÖNT számú határoza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Cs/>
          <w:szCs w:val="22"/>
        </w:rPr>
        <w:t>” című előterjesztést megtárgyalta, és a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45/2025. (V.28.) SZÖNT számú határoza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Cs/>
          <w:szCs w:val="22"/>
        </w:rPr>
        <w:t>” című előterjesztést megtárgyalta, és a Szombathelyi Margaréta Óvoda létszám-előirányzatára vonatkozó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Stéger Gábor, a Közgazdasági és Adó Osztály vezetője</w:t>
      </w:r>
    </w:p>
    <w:p>
      <w:pPr>
        <w:pStyle w:val="Normal"/>
        <w:ind w:left="709" w:firstLine="70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yabronka Magdolna, a Szombathelyi Margaréta Óvoda igazgatója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46/2025. (V.28.) SZÖNT számú határoza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Cs/>
          <w:szCs w:val="22"/>
        </w:rPr>
        <w:t xml:space="preserve">” című előterjesztést megtárgyalta, </w:t>
      </w:r>
      <w:r>
        <w:rPr>
          <w:rFonts w:cs="Calibri" w:ascii="Calibri" w:hAnsi="Calibri"/>
          <w:szCs w:val="22"/>
        </w:rPr>
        <w:t>és a Weöres Sándor Színház NKft. és a Mesebolt Bábszínház vonatkozásában kötendő közös működtetési megállapodások, valamint az ezekhez kapcsolódó engedményezési megállapodások megkötésének jóváhagyásáról szóló határozati javaslato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,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Szabó Tibor, a Weöres Sándor Színház NKft. ügyvezetője,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Csató Kata, a Mesebolt Bábszínház igazgatója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>Javaslat közterület elnevezésére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47/2025. (V.28.) SZÖNT számú határoza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bCs/>
          <w:i/>
          <w:iCs/>
          <w:szCs w:val="22"/>
        </w:rPr>
        <w:t>Javaslat közterület elnevezésére</w:t>
      </w:r>
      <w:r>
        <w:rPr>
          <w:rFonts w:cs="Calibri" w:ascii="Calibri" w:hAnsi="Calibri"/>
          <w:bCs/>
          <w:szCs w:val="22"/>
        </w:rPr>
        <w:t>” című előterjesztést megtárgyalta, és a Szombathely, 02089/11 hrsz-ú és 02089/15 hrsz-ú kivett közút megnevezésű közterületi ingatlanok Pavlics Ferenc utcának történő elnevezéséről szóló határozati javaslatot az előterjesztésben foglaltak szerint javasolja a Közgyűlésnek elfogadásr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Füzi Judit, a Polgármesteri Kabinet osztályvezetője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5. május 29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/</w:t>
        <w:tab/>
      </w:r>
      <w:r>
        <w:rPr>
          <w:rFonts w:cs="Calibri" w:ascii="Calibri" w:hAnsi="Calibri"/>
          <w:b/>
          <w:bCs/>
          <w:szCs w:val="22"/>
        </w:rPr>
        <w:t xml:space="preserve">Javaslat bizottsági tagok delegálására a Szombathelyi Települési Értéktár Bizottságb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-Két Közgyűlés közötti</w:t>
      </w:r>
      <w:r>
        <w:rPr>
          <w:rFonts w:cs="Calibri" w:ascii="Calibri" w:hAnsi="Calibri"/>
          <w:szCs w:val="22"/>
        </w:rPr>
        <w:t xml:space="preserve"> beszámolóban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Bődi Lívia, a Szombathelyi Települési Értéktár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  <w:tab/>
        <w:t>Jánosa László, Erdei iskolai referens és ökoturisztikai előad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Mészáros Gábor, vállalkoz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Pintér Gábor, okl. táj-és kertépítész mérnök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48/2025. (V.28.) SZÖNT számú határozat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 xml:space="preserve">A Szellemi Örökség, Nemzetiségi és Térségi Kapcsolatok Szakmai Bizottsága a „Javaslat bizottsági tagok Szombathelyi Települési Értéktár Bizottságba” c. előterjesztést megtárgyalta, és egyetért az alábbi személyek delegálásával.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ermészeti környezet szakterület: Pintér Gábor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urizmus és vendéglátás szakterület: Mészáros Gábor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grár- és élelmiszergazdaság: Jánosa László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Felelős: </w:t>
      </w:r>
      <w:r>
        <w:rPr>
          <w:rFonts w:cs="Calibri" w:ascii="Calibri" w:hAnsi="Calibri"/>
          <w:bCs/>
          <w:szCs w:val="22"/>
        </w:rPr>
        <w:tab/>
        <w:t xml:space="preserve">Dr. Nemény András polgármester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Dr. László Győző alpolgármester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Cs/>
          <w:szCs w:val="22"/>
        </w:rPr>
        <w:t>Horváth Soma alpolgármester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r. Danka Lajos, a Szellemi Örökség, Nemzetiségi és Térségi Kapcsolatok Szakmai Bizottsága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Bődi Lívia, a Szombathelyi Települési Értéktár Bizottság elnöke)</w:t>
      </w:r>
    </w:p>
    <w:p>
      <w:pPr>
        <w:pStyle w:val="Normal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bCs/>
          <w:szCs w:val="22"/>
        </w:rPr>
        <w:t>2025. május 29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a Mesebolt Bábszínház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tó Kata, a Mesebolt Bábszínház igazgatója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9/2025. (V.28.) SZÖNT számú határozat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„Javaslat a Mesebolt Bábszínház pályázaton történő részvételének jóváhagyására” című előterjesztést megtárgyalta, és a Szombathely Megyei Jogú Város Önkormányzatának Szervezeti és Működési Szabályzatáról szóló 16/2024. (X.10.) önkormányzati rendelet 68.§ 5. pontjában meghatározott feladatkörében a Mesebolt Bábszínház „Együttműködés a V4 országok között” című önrészt nem igénylő pályázata benyújtását a Visegrádi 4 nemzetközi pályázatán -  a Gazdasági és Jogi Bizottság 192/2025. (V.26.) GJB számú határozatában megadott jóváhagyással egyetértve - tudomásul veszi.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Felelős: 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>Csató Kata, a Mesebolt Bábszínház igazgatója)</w:t>
      </w:r>
    </w:p>
    <w:p>
      <w:pPr>
        <w:pStyle w:val="Normal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12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9:00Z</dcterms:created>
  <dc:creator>Sóskutiné Horváth Marianna</dc:creator>
  <dc:description/>
  <cp:keywords/>
  <dc:language>en-US</dc:language>
  <cp:lastModifiedBy>Koncz-Háda Éva</cp:lastModifiedBy>
  <cp:lastPrinted>2024-09-16T13:34:00Z</cp:lastPrinted>
  <dcterms:modified xsi:type="dcterms:W3CDTF">2025-06-04T12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