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08. (……..) rendele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egycsatornás gyűjtőkémények (termofor kémények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lújításának támogatásáról szóló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/2005. (V.26.) sz. rendeletének módosításáró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zombathely Megyei Jogú Város Közgyűlése a helyi önkormányzatokról szóló 1990. évi LXV. törvény 16. § (1) bekezdésében kapott felhatalmazás alapján az alábbi rendeletet alkotja: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. §. (1) bekezdése helyébe az alábbi rendelkezés lép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(1) E rendelet célja az 1985-ig épült lakóépületek üzemelő, gáztüzelő-berendezések égéstermékeinek elvezetésére szolgáló gyűjtőkéményei (a továbbiakban: termofor kémény) biztonságtechnikai felújításának önkormányzati támogatása.”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2. §. (4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„(4) A pályázat kétlépcsős, elsőként az önkormányzatnak – a lakóépület-felújítási programjához kapcsolódóan – nyilvános pályázatot kell kiírnia. </w:t>
      </w:r>
      <w:r>
        <w:rPr>
          <w:rFonts w:cs="Arial" w:ascii="Arial" w:hAnsi="Arial"/>
          <w:i/>
        </w:rPr>
        <w:t xml:space="preserve">Az önkormányzati döntést követően második lépcsőben az önkormányzat által is támogatott pályázatokat – az önkormányzat dokumentumaival kiegészítve – a központi pályázati felhívásban megjelölt módon és címre kell benyújtani.”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4. §. (5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„(5) Sikeres pályázat esetén az önkormányzat a pályázóval támogatási szerződést köt. A szerződés megkötésének feltétele, hogy a pályázó saját forrásait a </w:t>
      </w:r>
      <w:r>
        <w:rPr>
          <w:rFonts w:cs="Arial" w:ascii="Arial" w:hAnsi="Arial"/>
          <w:i/>
        </w:rPr>
        <w:t xml:space="preserve">támogatott programhoz kapcsolódó </w:t>
      </w:r>
      <w:r>
        <w:rPr>
          <w:rFonts w:cs="Arial" w:ascii="Arial" w:hAnsi="Arial"/>
        </w:rPr>
        <w:t>elkülönített bankszámlán helyezze e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6. §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(1) Támogatás a központi pályázati felhívásban részletezett célokra nyújtható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rendelet 6. § (2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„(2) A kéményfelújítás során csak olyan megoldások alkalmazhatók, amelyek érvényes építőipari engedéllyel rendelkeznek. A felújítás során az épületben lévő valamennyi termofor kéményt – az állapotának megfelelően – fel kell újítani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7. § (2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A pályázathoz csatolni kell a nem lakáscélú ingatlanrész tulajdonosának nyilatkozatát arra vonatkozóan, hogy a felújítási munkák reá eső részét finanszírozza, és vállalja, </w:t>
      </w:r>
      <w:r>
        <w:rPr>
          <w:rFonts w:cs="Arial" w:ascii="Arial" w:hAnsi="Arial"/>
          <w:i/>
        </w:rPr>
        <w:t>hogy az önkormányzat és a pályázó (kedvezményezett) közötti támogatási szerződés megkötése előtt a támogatott programhoz kapcsolódó elkülönített bankszámlára ezt az összeget átutalj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rendelet 7. § (3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„(3) A formailag megfelelő, minden előírt mellékletet tartalmazó, cégszerűen aláírt </w:t>
      </w:r>
      <w:r>
        <w:rPr>
          <w:rFonts w:cs="Arial" w:ascii="Arial" w:hAnsi="Arial"/>
          <w:i/>
        </w:rPr>
        <w:t xml:space="preserve">pályázatot a központi pályázati felhívásban előírt formában, valamint az írott dokumentációt 1 másolati példányban </w:t>
      </w:r>
      <w:r>
        <w:rPr>
          <w:rFonts w:cs="Arial" w:ascii="Arial" w:hAnsi="Arial"/>
        </w:rPr>
        <w:t>a következő címre kell a pályázó közös képviselőnek személyesen eljuttatni a központi pályázati felhívásban megjelölt jeligével: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Polgármesteri Hivatal (9700 Szombathely, Kossuth L. u. 1-3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érkezett pályázatokról átvételi elismervényt kell kiállítan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rendelet 7. § (4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„(4) A pályázatok folyamatosan benyújtható, befogadásuk a központi pályázati felhívásban megjelölt határidőt megelőző </w:t>
      </w:r>
      <w:r>
        <w:rPr>
          <w:rFonts w:cs="Arial" w:ascii="Arial" w:hAnsi="Arial"/>
          <w:i/>
        </w:rPr>
        <w:t>60. nappal</w:t>
      </w:r>
      <w:r>
        <w:rPr>
          <w:rFonts w:cs="Arial" w:ascii="Arial" w:hAnsi="Arial"/>
        </w:rPr>
        <w:t xml:space="preserve"> záru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8. § (3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 Az önkormányzat a pályázatok elbírálására ad hoc bizottságot (a továbbiakban: bizottság) hoz létre, melynek elnöke a Lakásbizottság elnöke, tagjai a Pénzügyi és Gazdasági, a Városfejlesztési és Környezetvédelmi Szakmai, valamint az Ügyrendi Bizottság elnök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rendelet 8. § (5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„(5) A bizottság a benyújtási határidőt követő 15 napon belül köteles elbírálni a pályázatokat. A pályázat eredményéről a pályázókat a döntést követően haladéktalanul, írásban értesíteni kel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9. §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„(1) Nyertes pályázat esetén a felújítási munkákra – amennyiben a beruházás nem esik a közbeszerzésekről szóló 2003. évi CXXIX. törvény hatálya alá – a pályázó legalább öt-öt szakmai vállalkozótól köteles ajánlatot kérni. </w:t>
      </w:r>
      <w:r>
        <w:rPr>
          <w:rFonts w:cs="Arial" w:ascii="Arial" w:hAnsi="Arial"/>
          <w:i/>
        </w:rPr>
        <w:t>A pályázó az ajánlattevők kijelölésére,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i/>
        </w:rPr>
        <w:t xml:space="preserve">z ajánlatok bontására és elbírálására köteles meghívni az önkormányzat képviselőjét. Közbeszerzési eljárás lefolytatása esetén a bonyolító a pályázat kiírását megelőzően az ajánlati felhívás és dokumentáció tekintetében köteles az önkormányzat jóváhagyását beszerezni. A jóváhagyást az önkormányzat nevében a polgármester adja meg.”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rendelet 9. § (3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„(3) </w:t>
      </w:r>
      <w:r>
        <w:rPr>
          <w:rFonts w:cs="Arial" w:ascii="Arial" w:hAnsi="Arial"/>
          <w:i/>
        </w:rPr>
        <w:t xml:space="preserve">A kivitelezésre, a bonyolításra és műszaki ellenőrzésre vonatkozó szerződéseket a lakóközösség (kedvezményezett) képviseletére jogosult személy köti meg a nyertes vállalkozókkal.”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08. június 15. napján lép hatály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: Dr.  Ipkovich  György :)</w:t>
        <w:tab/>
        <w:tab/>
        <w:tab/>
        <w:t xml:space="preserve">     (: Dr.  Kaczmarski  János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polgármester</w:t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9:00Z</dcterms:created>
  <dc:creator>fuzi.gabriella</dc:creator>
  <dc:description/>
  <dc:language>en-US</dc:language>
  <cp:lastModifiedBy>Informatikai Iroda</cp:lastModifiedBy>
  <dcterms:modified xsi:type="dcterms:W3CDTF">2008-05-19T07:49:00Z</dcterms:modified>
  <cp:revision>2</cp:revision>
  <dc:subject/>
  <dc:title>SZOMBATHELY MEGYEI JOGÚ VÁROS</dc:title>
</cp:coreProperties>
</file>