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j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00/2025. (V. 27.) KESz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Javaslat Szombathely Megyei Jogú Város Önkormányzata 2025. évi költségvetéséről szóló 4/2025. (II.28.) önkormányzati rendelet II. számú módosításának megalkotására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 tekintetében a HVSE támogatásával egyet ért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lés Károly, a Költségvetési Ellenőrző Szakmai Bizottság Elnöke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2025. május 29.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5-29T08:58:00Z</dcterms:modified>
  <cp:revision>2</cp:revision>
  <dc:subject/>
  <dc:title> </dc:title>
</cp:coreProperties>
</file>