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1"/>
              <w:ind w:left="1516" w:hanging="1516"/>
              <w:rPr/>
            </w:pPr>
            <w:r>
              <w:rPr/>
              <w:t>Tárgy: 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1516" w:hanging="1516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Helyszín:      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8. május 22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Varga Ildikó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An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2340" w:hanging="23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u w:val="single"/>
        </w:rPr>
        <w:t>Gyebrovszki János</w:t>
      </w:r>
      <w:r>
        <w:rPr>
          <w:rFonts w:cs="Arial"/>
        </w:rPr>
        <w:t xml:space="preserve"> </w:t>
        <w:tab/>
        <w:t>a Szociális és Foglalkoztatási Bizottság elnöke tisztelettel köszöntötte a megjelenteket. Megállapította, hogy a Bizottság 7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ővel határozatképes. </w:t>
      </w:r>
    </w:p>
    <w:p>
      <w:pPr>
        <w:pStyle w:val="Normal"/>
        <w:ind w:left="2340" w:hanging="0"/>
        <w:jc w:val="both"/>
        <w:rPr>
          <w:rFonts w:cs="Arial"/>
        </w:rPr>
      </w:pPr>
      <w:r>
        <w:rPr>
          <w:rFonts w:cs="Arial"/>
        </w:rPr>
        <w:t xml:space="preserve">A kiküldött napirendi pontokhoz képest a 2. napirendi pont cseréjére, </w:t>
      </w:r>
    </w:p>
    <w:p>
      <w:pPr>
        <w:pStyle w:val="Normal"/>
        <w:ind w:left="2700" w:hanging="360"/>
        <w:jc w:val="both"/>
        <w:rPr/>
      </w:pPr>
      <w:r>
        <w:rPr>
          <w:rFonts w:cs="Arial"/>
          <w:bCs/>
          <w:i/>
          <w:iCs/>
          <w:szCs w:val="23"/>
        </w:rPr>
        <w:t xml:space="preserve">- 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  <w:r>
        <w:rPr>
          <w:rFonts w:cs="Arial"/>
          <w:bCs/>
          <w:szCs w:val="23"/>
        </w:rPr>
        <w:t xml:space="preserve"> c. napirend levételére, és helyére a </w:t>
      </w:r>
    </w:p>
    <w:p>
      <w:pPr>
        <w:pStyle w:val="Normal"/>
        <w:ind w:left="2700" w:hanging="360"/>
        <w:jc w:val="both"/>
        <w:rPr>
          <w:rFonts w:cs="Arial"/>
        </w:rPr>
      </w:pPr>
      <w:r>
        <w:rPr>
          <w:rFonts w:cs="Arial"/>
          <w:bCs/>
          <w:i/>
          <w:iCs/>
          <w:szCs w:val="23"/>
        </w:rPr>
        <w:t xml:space="preserve">- </w:t>
        <w:tab/>
        <w:t xml:space="preserve">Javaslat az Egyesített Bölcsődei Intézmény Nyugat-dunántúli Regionális Módszertani feladatok ellátására irányuló páláyzat benyújtására </w:t>
      </w:r>
      <w:r>
        <w:rPr>
          <w:rFonts w:cs="Arial"/>
          <w:bCs/>
          <w:szCs w:val="23"/>
        </w:rPr>
        <w:t>c. napirend felvételére tett javaslatot.</w:t>
      </w:r>
    </w:p>
    <w:p>
      <w:pPr>
        <w:pStyle w:val="Szvegtrzsbehzssal3"/>
        <w:ind w:left="1980" w:hanging="0"/>
        <w:rPr>
          <w:bCs w:val="false"/>
        </w:rPr>
      </w:pPr>
      <w:r>
        <w:rPr>
          <w:bCs w:val="fals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i/>
          <w:szCs w:val="24"/>
          <w:u w:val="none"/>
        </w:rPr>
        <w:t>A Szociális és Foglalkoztatási Bizottság egyhangúan (7 igen), ellenszavazat és tartózkodás nélkül elfogadta a napirendi pontokat.</w:t>
      </w:r>
    </w:p>
    <w:p>
      <w:pPr>
        <w:pStyle w:val="Szvegtrzsbehzssal3"/>
        <w:ind w:left="1980" w:hanging="0"/>
        <w:rPr>
          <w:bCs w:val="false"/>
          <w:color w:val="000000"/>
        </w:rPr>
      </w:pPr>
      <w:r>
        <w:rPr>
          <w:bCs w:val="false"/>
          <w:color w:val="000000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. /</w:t>
        <w:tab/>
      </w:r>
      <w:r>
        <w:rPr>
          <w:b/>
          <w:bCs/>
        </w:rPr>
        <w:t>Javaslat Szombathely Megyei Jogú Város Önkormányzatának Szervezeti és Működési Szabályzatáról szóló 27/2007. (XI.29.) számú rendelet módosítására</w:t>
      </w:r>
      <w:r>
        <w:rPr/>
        <w:t xml:space="preserve"> </w:t>
      </w:r>
    </w:p>
    <w:p>
      <w:pPr>
        <w:pStyle w:val="Normal"/>
        <w:ind w:left="900" w:hanging="900"/>
        <w:jc w:val="both"/>
        <w:rPr/>
      </w:pPr>
      <w:r>
        <w:rPr/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  </w:t>
        <w:tab/>
        <w:t>d</w:t>
      </w:r>
      <w:r>
        <w:rPr>
          <w:bCs/>
        </w:rPr>
        <w:t>r. Tőke Erzsébet, a Jogi és Képviselői Osztály vezetője</w:t>
      </w:r>
    </w:p>
    <w:p>
      <w:pPr>
        <w:pStyle w:val="Normal"/>
        <w:autoSpaceDE w:val="false"/>
        <w:ind w:left="900" w:hanging="900"/>
        <w:jc w:val="both"/>
        <w:rPr/>
      </w:pPr>
      <w:r>
        <w:rPr>
          <w:b/>
          <w:bCs/>
        </w:rPr>
        <w:t>2./</w:t>
      </w:r>
      <w:r>
        <w:rPr>
          <w:bCs/>
        </w:rPr>
        <w:t xml:space="preserve"> </w:t>
        <w:tab/>
      </w:r>
      <w:r>
        <w:rPr>
          <w:rFonts w:cs="Arial"/>
          <w:b/>
          <w:szCs w:val="23"/>
        </w:rPr>
        <w:t>Javaslat az Egyesített Bölcsődei Intézmény Nyugat-dunántúli Regionális Módszertani feladatok ellátására irányuló pályázat benyújtására</w:t>
      </w:r>
    </w:p>
    <w:p>
      <w:pPr>
        <w:pStyle w:val="Normal"/>
        <w:ind w:left="900" w:hanging="90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  </w:t>
      </w:r>
      <w:r>
        <w:rPr>
          <w:rFonts w:cs="Arial"/>
        </w:rPr>
        <w:tab/>
        <w:t>Sebestyén Bianka, az Egyesített Bölcsődei Intézmény vezetőj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 xml:space="preserve">3./ </w:t>
        <w:tab/>
      </w:r>
      <w:r>
        <w:rPr>
          <w:b/>
          <w:bCs/>
        </w:rPr>
        <w:t>Tájékoztató Szombathely Megyei Jogú Város Önkormányzata által biztosított szociális szolgáltatások 2007. évi feladatellátásáról</w:t>
      </w:r>
    </w:p>
    <w:p>
      <w:pPr>
        <w:pStyle w:val="Normal"/>
        <w:ind w:left="900" w:hanging="90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  </w:t>
      </w:r>
      <w:r>
        <w:rPr>
          <w:rFonts w:cs="Arial"/>
        </w:rPr>
        <w:tab/>
        <w:t>Vass Péter, az Egészségügyi, Szociális és Családvédelmi Osztály vezetőj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 xml:space="preserve">4./ </w:t>
        <w:tab/>
      </w:r>
      <w:r>
        <w:rPr>
          <w:b/>
          <w:bCs/>
        </w:rPr>
        <w:t>Szombathely Város Szociális térképe</w:t>
      </w:r>
    </w:p>
    <w:p>
      <w:pPr>
        <w:pStyle w:val="Normal"/>
        <w:ind w:left="900" w:hanging="900"/>
        <w:jc w:val="both"/>
        <w:rPr>
          <w:rFonts w:cs="Arial"/>
        </w:rPr>
      </w:pPr>
      <w:r>
        <w:rPr/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  </w:t>
      </w:r>
      <w:r>
        <w:rPr/>
        <w:tab/>
        <w:t>Horváth Olga, a SAVARIA REHAB-TEAM Kkht. ügyvezető igazgat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 xml:space="preserve">5./ </w:t>
        <w:tab/>
      </w:r>
      <w:r>
        <w:rPr>
          <w:b/>
          <w:bCs/>
        </w:rPr>
        <w:t>A SAVARIA REHAB-TEAM Szociális Szolgáltató és Foglalkoztatási Kiemelkedően Közhasznú Társaság „Nyitott Kapuk” című pályázata</w:t>
      </w:r>
    </w:p>
    <w:p>
      <w:pPr>
        <w:pStyle w:val="Normal"/>
        <w:ind w:left="900" w:hanging="900"/>
        <w:jc w:val="both"/>
        <w:rPr>
          <w:rFonts w:cs="Arial"/>
        </w:rPr>
      </w:pPr>
      <w:r>
        <w:rPr/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  </w:t>
      </w:r>
      <w:r>
        <w:rPr/>
        <w:tab/>
        <w:t>Horváth Olga, a SAVARIA REHAB-TEAM Kkht. ügyvezető igazgat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 xml:space="preserve">6./ </w:t>
        <w:tab/>
      </w:r>
      <w:r>
        <w:rPr>
          <w:b/>
          <w:bCs/>
        </w:rPr>
        <w:t xml:space="preserve">A Regionális Szociális Forrásközpont Kht. </w:t>
      </w:r>
      <w:r>
        <w:rPr>
          <w:rFonts w:cs="Arial"/>
          <w:b/>
          <w:bCs/>
        </w:rPr>
        <w:t>„</w:t>
      </w:r>
      <w:r>
        <w:rPr>
          <w:rFonts w:cs="Arial"/>
          <w:b/>
          <w:bCs/>
          <w:szCs w:val="22"/>
        </w:rPr>
        <w:t>Jövőnk a tét" - A megváltozott munkaképességű/fogyatékos emberek képzésének és foglalkoztatásának egyéni, személyre szabott segítése</w:t>
      </w:r>
      <w:r>
        <w:rPr>
          <w:rFonts w:cs="Arial"/>
          <w:b/>
          <w:bCs/>
        </w:rPr>
        <w:t>”</w:t>
      </w:r>
      <w:r>
        <w:rPr>
          <w:b/>
          <w:bCs/>
        </w:rPr>
        <w:t xml:space="preserve"> című pályázata</w:t>
      </w:r>
    </w:p>
    <w:p>
      <w:pPr>
        <w:pStyle w:val="Normal"/>
        <w:ind w:left="900" w:hanging="900"/>
        <w:jc w:val="both"/>
        <w:rPr>
          <w:rFonts w:cs="Arial"/>
        </w:rPr>
      </w:pPr>
      <w:r>
        <w:rPr/>
        <w:tab/>
      </w: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  </w:t>
      </w:r>
      <w:r>
        <w:rPr/>
        <w:tab/>
        <w:t xml:space="preserve">Füzessy Józsefné, a Regionális Szociális Forrásközpont Kht. </w:t>
        <w:br/>
        <w:t xml:space="preserve"> </w:t>
        <w:tab/>
        <w:tab/>
        <w:t>ügyvezető igazgatója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2342" w:hanging="23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1. napirend</w:t>
        <w:tab/>
      </w:r>
      <w:r>
        <w:rPr>
          <w:rFonts w:cs="Arial" w:ascii="Arial" w:hAnsi="Arial"/>
          <w:b w:val="false"/>
          <w:bCs/>
        </w:rPr>
        <w:t>Javaslat Szombathely Megyei Jogú Város Önkormányzatának Szervezeti és Működési Szabályzatáról szóló 27/2007. (XI.29.) számú rendelet módosítására</w:t>
      </w:r>
    </w:p>
    <w:p>
      <w:pPr>
        <w:pStyle w:val="Normal"/>
        <w:spacing w:before="120" w:after="0"/>
        <w:ind w:left="2340" w:hanging="234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Tőke Erzsébet</w:t>
      </w:r>
      <w:r>
        <w:rPr>
          <w:rFonts w:cs="Arial"/>
          <w:color w:val="000000"/>
        </w:rPr>
        <w:tab/>
        <w:t>az előterjesztést azzal egészítette ki, hogy a rendelettervezet 7. §-a módosítja az SzMSz 73. §-át, amely a Közbeszerzési Bizottság létszámát határozná meg. Tekintettel arra, hogy a Közgyűlés napirendjén nem szerepel a Közbeszerzési szabályzat, ezért a javaslatot ennek a §-nak a kivételével terjeszti a T. Bizottság elé. A Közgyűlésre kiküldésre kerülő előterjesztés már nem tartalmazza ezt a szakaszt.</w:t>
      </w:r>
    </w:p>
    <w:p>
      <w:pPr>
        <w:pStyle w:val="Heading7"/>
        <w:spacing w:before="0" w:after="0"/>
        <w:ind w:left="2340" w:hanging="2340"/>
        <w:rPr/>
      </w:pPr>
      <w:r>
        <w:rPr/>
        <w:t xml:space="preserve">Szemesné </w:t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Bánki Mariann</w:t>
      </w:r>
      <w:r>
        <w:rPr>
          <w:rFonts w:cs="Arial"/>
          <w:color w:val="000000"/>
        </w:rPr>
        <w:tab/>
        <w:t>megkérdezte, hogy a papír alapú bizottsági előterjesztéseket kinél kell igényelni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Tőke Erzsébet</w:t>
      </w:r>
      <w:r>
        <w:rPr>
          <w:rFonts w:cs="Arial"/>
          <w:color w:val="000000"/>
        </w:rPr>
        <w:tab/>
        <w:t>elmondta, hogy Polgármester Úrhoz, Jegyző Úrhoz, vagy a Jogi és Képviselői Osztályhoz érkező írásbeli kérelmeket a jövőben is megpróbálják teljesíteni.</w:t>
      </w:r>
    </w:p>
    <w:p>
      <w:pPr>
        <w:pStyle w:val="Normal"/>
        <w:ind w:left="23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5 igen szavazattal, 1 nem szavazattal és 1 tartózkodássa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Cs w:val="24"/>
          <w:u w:val="none"/>
        </w:rPr>
      </w:pPr>
      <w:r>
        <w:rPr>
          <w:rFonts w:eastAsia="MS Mincho;ＭＳ 明朝" w:cs="Arial"/>
          <w:b/>
          <w:bCs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5/2008. (V.2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Szociális és Foglalkoztatási Bizottság Szombathely Megyei Jogú Város Önkormányzatának Szervezeti és Működési Szabályzatáról szóló 27/2007. (XI.29.) számú rendelete módosításáról szóló előterjesztést megtárgyalta és a Közgyűlésnek a szóbeli előterjesztésben jelzett 7. § törlésével elfogadásra javasol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, a Jogi és Kép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Zseli Imre, a Munkaügyi, Informatikai és Szervezési Osztál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2008. május 29.</w:t>
      </w:r>
    </w:p>
    <w:p>
      <w:pPr>
        <w:pStyle w:val="Szvegtrzsbehzssal3"/>
        <w:ind w:left="0"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Szvegtrzsbehzssal3"/>
        <w:ind w:left="0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>Dr. Nemény András kiment a teremből, így a jelenlévő bizottsági tagok száma: 6 fő.</w:t>
      </w:r>
    </w:p>
    <w:p>
      <w:pPr>
        <w:pStyle w:val="Szvegtrzsbehzssal3"/>
        <w:ind w:left="0" w:hanging="0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</w:r>
    </w:p>
    <w:p>
      <w:pPr>
        <w:pStyle w:val="Szvegtrzsbehzssal3"/>
        <w:ind w:lef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color w:val="000000"/>
        </w:rPr>
        <w:t xml:space="preserve">2. napirend </w:t>
        <w:tab/>
      </w:r>
      <w:r>
        <w:rPr>
          <w:bCs w:val="false"/>
          <w:szCs w:val="23"/>
        </w:rPr>
        <w:t>Javaslat az Egyesített Bölcsődei Intézmény Nyugat-dunántúli Regionális Módszertani feladatok ellátására irányuló pályázat benyújtására</w:t>
      </w:r>
    </w:p>
    <w:p>
      <w:pPr>
        <w:pStyle w:val="Normal"/>
        <w:ind w:left="2340" w:hanging="23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color w:val="000000"/>
          <w:u w:val="single"/>
        </w:rPr>
        <w:t>Sebestyén Bianka</w:t>
      </w:r>
      <w:r>
        <w:rPr>
          <w:color w:val="000000"/>
        </w:rPr>
        <w:tab/>
        <w:t>előadta: a bölcsődéknél újabb 5 évre lehet pályázni a regionális módszertani feladatok ellátására. Nyertes pályázat esetén az igényelhető támogatás összege évi 3.400 eFt. A pályázathoz önerőt és regisztrációs díjat sem kell biztosítani. A gyermekek napközbeni ellátását 3 megyében (Győr-Moson-Sopron, Zala és Vas megyében) jelenleg 54 működő bölcsődével és 3 családi napközivel biztosítják. Kérte a Bizottság támogatását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6/2008. (V.2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Szociális és Foglalkoztatási Bizottság támogatja, hogy az Egyesített Bölcsődei Intézmény a Nyugat-dunántúli Regionális Módszertani feladatok ellátására pályázatot nyújtson b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 xml:space="preserve">Gyebrovszki János, a </w:t>
      </w:r>
      <w:r>
        <w:rPr>
          <w:rFonts w:eastAsia="MS Mincho;ＭＳ 明朝" w:cs="Arial"/>
        </w:rPr>
        <w:t xml:space="preserve">Szociális és Foglalkoztatási Bizottság </w:t>
      </w:r>
      <w:r>
        <w:rPr>
          <w:rFonts w:cs="Arial"/>
        </w:rPr>
        <w:t>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>2008. június 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>3. napirend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 w:val="false"/>
          <w:bCs/>
        </w:rPr>
        <w:t>Tájékoztató Szombathely Megyei Jogú Város Önkormányzata által biztosított szociális szolgáltatások 2007. évi feladatellátásáról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  <w:u w:val="single"/>
        </w:rPr>
      </w:pPr>
      <w:r>
        <w:rPr>
          <w:rFonts w:cs="Arial" w:ascii="Arial" w:hAnsi="Arial"/>
          <w:b w:val="false"/>
          <w:color w:val="000000"/>
          <w:u w:val="single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Vass Péter</w:t>
      </w:r>
      <w:r>
        <w:rPr>
          <w:rFonts w:cs="Arial" w:ascii="Arial" w:hAnsi="Arial"/>
          <w:b w:val="false"/>
          <w:color w:val="000000"/>
        </w:rPr>
        <w:tab/>
        <w:t>előadta: a tájékoztatóban igyekeztek jól összesűríteni mindazokat a beszámolókat, melyekkel a jelenlévők a korábbi bizottsági üléseken már találkoztak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Milkó István</w:t>
      </w:r>
      <w:r>
        <w:rPr>
          <w:rFonts w:cs="Arial" w:ascii="Arial" w:hAnsi="Arial"/>
          <w:b w:val="false"/>
          <w:color w:val="000000"/>
        </w:rPr>
        <w:tab/>
        <w:t xml:space="preserve">az előterjesztésből az ideiglenes működési engedéllyel rendelkező szolgáltatásokra, a házi segítségnyújtás folyamatos biztosítására, a jelzőrendszeres házi segítségnyújtás iránti igények csökkenésére, valamint az adósságkezelési szerződés hiányára kérdezett rá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zvegtrzsbehzssal3"/>
        <w:ind w:left="0" w:hanging="0"/>
        <w:rPr/>
      </w:pPr>
      <w:r>
        <w:rPr>
          <w:bCs w:val="false"/>
          <w:color w:val="000000"/>
          <w:u w:val="single"/>
        </w:rPr>
        <w:t>Dr. Nemény András bejött a terembe, Csönge Márta kiment, így a jelenlévő bizottsági tagok száma: 6 fő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Vass Péter</w:t>
      </w:r>
      <w:r>
        <w:rPr>
          <w:rFonts w:cs="Arial" w:ascii="Arial" w:hAnsi="Arial"/>
          <w:b w:val="false"/>
          <w:color w:val="000000"/>
        </w:rPr>
        <w:tab/>
        <w:t>tájékoztatást adott arról, hogy a személyi vagy tárgyi feltételek hiánya miatt bizonyos szolgáltatások ideiglenes működési engedéllyel rendelkeznek. A Szociális törvényben folyamatosan tolják ki a határidőt a feltételek biztosítására. Vannak olyan területek, ahol nem szükséges akkora létszám, mint amit a jogszabály előír. Ha a jegyző nyilatkozik arról, hogy az adott településen a szolgáltatásra szükség van, az ideiglenes működési engedély ismételt hosszabbítására van lehetőség a szociális területen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Házi segítségnyújtást a Szociális Szolgáltató Központ hétvégén is biztosít a rászorulók részére. Az áprilisi Közgyűlés módosította a térítési díjakról szóló önkormányzati rendeletet, melynek során a jelzőrendszeres házi segítségnyújtás térítési díjának mérlegelési jogát az intézményvezető hatáskörébe utalta, tekintettel arra, hogy ilyen nagy számban mondták le a szolgáltatás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Hosszas levélváltás után, évek óta nem tudják elérni, hogy az E.ON ÉDÁSZ Zrt-vel az Önkormányzat szerződést kössön újabb előrefizetős árammérő készülékek felszerelésére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Szemesné 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dr. Bánki Mariann</w:t>
      </w:r>
      <w:r>
        <w:rPr>
          <w:rFonts w:cs="Arial" w:ascii="Arial" w:hAnsi="Arial"/>
          <w:b w:val="false"/>
          <w:color w:val="000000"/>
        </w:rPr>
        <w:tab/>
        <w:t>megkérdezte, mikorra várható egy idősek otthona létrehozása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Vass Péter</w:t>
      </w:r>
      <w:r>
        <w:rPr>
          <w:rFonts w:cs="Arial" w:ascii="Arial" w:hAnsi="Arial"/>
          <w:b w:val="false"/>
          <w:color w:val="000000"/>
        </w:rPr>
        <w:tab/>
        <w:t>elmondta, hogy az Önkormányzat jelenleg is biztosítja a szolgáltatást. E</w:t>
      </w:r>
      <w:r>
        <w:rPr>
          <w:rFonts w:cs="Arial" w:ascii="Arial" w:hAnsi="Arial"/>
          <w:b w:val="false"/>
        </w:rPr>
        <w:t xml:space="preserve">llátási szerződés alapján a Vas Megyei Önkormányzat a fenntartásában működő </w:t>
      </w:r>
      <w:r>
        <w:rPr>
          <w:rFonts w:cs="Arial" w:ascii="Arial" w:hAnsi="Arial"/>
          <w:b w:val="false"/>
          <w:iCs/>
        </w:rPr>
        <w:t>Vas Megyei Szakosított Szociális Intézetben 50,</w:t>
      </w:r>
      <w:r>
        <w:rPr>
          <w:rFonts w:cs="Arial" w:ascii="Arial" w:hAnsi="Arial"/>
          <w:b w:val="false"/>
        </w:rPr>
        <w:t xml:space="preserve"> ezen kívül a Johanneum Evangélikus Diakóniai Központ (a Vas Megyei Önkormányzat és az Evangélikus Egyház között megkötött szerződés értelmében) 32 örökös idősotthoni férőhelyet biztosít a korábbi támogatások fejében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Jelenleg egy 150 férőhelyes intézmény létrehozása kb. 7 milliárd forintba kerülne. Az Önkormányzat évek óta törekszik a probléma megoldására. Saját idősotthon megteremtésének a város három módon tud eleget tenni: a város területén lévő intézmény működtetésének átvételével, egy a kor igényeinek megfelelő új intézmény építésével, vagy meglévő intézmény funkcióváltásával.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 w:val="false"/>
        </w:rPr>
        <w:tab/>
        <w:t>Felhívta a Bizottság figyelmét arra, hogy jelentős változás várható az idősellátás tekintetében az új jogszabály következtében. Azzal, hogy a gondozási szükségletet előzetesen egy bizottság állapítja meg, az igénylők száma máris jelentősen lecsökkent. A térítési díjak differenciálása szintén ebbe az irányba hat: az emberek meggondolják, hogy otthon ápolják, vagy intézetben helyezzék el a hozzátartozójuka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Még nincs jogszabályi háttere, de az önkormányzatokat kívánják érdekeltté tenni abban, hogy a saját időseikről gondoskodjanak. A szektorsemleges finanszírozás lenne ideális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7/2008. (V.2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Szociális és Foglalkoztatási Bizottság Szombathely Megyei Jogú Város Önkormányzata által biztosított szociális szolgáltatások 2007. évi feladatellátásáról szóló tájékoztatót megtárgyalta, és a Közgyűlésnek elfogadásra javasolja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május 29.</w:t>
      </w:r>
    </w:p>
    <w:p>
      <w:pPr>
        <w:pStyle w:val="Normal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4. napirend </w:t>
        <w:tab/>
      </w:r>
      <w:r>
        <w:rPr>
          <w:rFonts w:cs="Arial" w:ascii="Arial" w:hAnsi="Arial"/>
          <w:b w:val="false"/>
          <w:bCs/>
        </w:rPr>
        <w:t>Szombathely Város Szociális térképe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Horváth Olga</w:t>
      </w:r>
      <w:r>
        <w:rPr>
          <w:rFonts w:cs="Arial" w:ascii="Arial" w:hAnsi="Arial"/>
          <w:b w:val="false"/>
          <w:color w:val="000000"/>
        </w:rPr>
        <w:tab/>
        <w:t>előadta: a Bizottság tagjai részére a Szociális térkép rövidített változata került kiküldésre. A térkép elkészítésében Éliás Zsuzsanna, Forrai Erzsébet és Némethy Szabolcs szociológusok vettek rész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Gyebrovszki János</w:t>
      </w:r>
      <w:r>
        <w:rPr>
          <w:rFonts w:cs="Arial" w:ascii="Arial" w:hAnsi="Arial"/>
          <w:b w:val="false"/>
          <w:color w:val="000000"/>
        </w:rPr>
        <w:tab/>
        <w:t>megkérdezte, hogy az előző Szociális térkép elkészítése óta milyen változások, tendenciák körvonalazódtak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u w:val="single"/>
        </w:rPr>
        <w:t>Némethy Szabolcs</w:t>
      </w:r>
      <w:r>
        <w:rPr>
          <w:rFonts w:cs="Arial" w:ascii="Arial" w:hAnsi="Arial"/>
          <w:b w:val="false"/>
          <w:color w:val="000000"/>
        </w:rPr>
        <w:tab/>
        <w:t xml:space="preserve">ismertette, hogy a 2005-ös szociális térkép esetében a vizsgálat egységei önkormányzati választókerületek voltak. 2007-ben praktikus és elvi okok miatt áttértek a városszerkezeti egységeket alapul vevő (KSH által is használt) elemzésre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>Tájékoztatást adott arról, hogy a lekérdezések során a kérdezőbiztosok hihetetlen ellenállással, verbális agresszióval szembesültek, ezért javasolta, hogy a jövőbeli vizsgálatokat nagyobb marketinggel kellene felvezetni.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bCs/>
          <w:color w:val="000000"/>
        </w:rPr>
        <w:t>Éliás Zsuzsanna</w:t>
      </w:r>
      <w:r>
        <w:rPr>
          <w:rFonts w:cs="Arial" w:ascii="Arial" w:hAnsi="Arial"/>
          <w:b w:val="false"/>
          <w:color w:val="000000"/>
          <w:u w:val="none"/>
        </w:rPr>
        <w:tab/>
        <w:t>beszámolt arról, hogy a jövedelmi viszonyok tekintetében jelentős azok száma, akik félve vállalják fel a ténylegesen jó jövedelmi helyzetüket, a legalul lévők pedig szégyenből, egyfajta vágyott jobb jövedelem reményében nem akarják identifikálni magukat a legrosszabb helyzetűekkel. A vizsgálatból látható, hogy a tényleges jövedelmi helyzetek és a bevallott jövedelmek erőteljesen középre húznak. A relatív önmegítélés és az objektív társadalmi státusz közötti ellentmondásnak, a társadalmi tudat és a társadalmi lét inkonzisztenciájának azonban fontos fölfelé törekvésre motiváló pozitív hozadéka is lehet, amely a családok iskoláztatási törekvéseinél mutatkozhat meg.</w:t>
      </w:r>
    </w:p>
    <w:p>
      <w:pPr>
        <w:pStyle w:val="TextBody"/>
        <w:ind w:left="2340" w:hanging="0"/>
        <w:rPr/>
      </w:pPr>
      <w:r>
        <w:rPr>
          <w:rFonts w:cs="Arial" w:ascii="Arial" w:hAnsi="Arial"/>
          <w:b w:val="false"/>
          <w:color w:val="000000"/>
          <w:u w:val="none"/>
        </w:rPr>
        <w:t>Az iskola és a jövedelmi viszonyok összefüggését vizsgálva az derült ki, hogy az iskola szükséges, de nem feltétlenül elégséges ahhoz, hogy valaki a jobb társadalmi státuszt elérje. Egyéb képességekre, skyllekre, hozadékokra is szükség van.</w:t>
      </w:r>
    </w:p>
    <w:p>
      <w:pPr>
        <w:pStyle w:val="TextBody"/>
        <w:ind w:left="2340" w:hanging="0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>A készítők szerint a Szociális térkép alkalmas arra, hogy nagy rálátást adjon a város társadalmára, ugyanakkor a speciális helyzetek vizsgálatához nem elégséges és nem adekvát. A második Szociális térkép tapasztalatai alapján úgy gondolják, hogy célzottabb, módszertanilag végiggondolt vizsgálatra lenne szükség a szociális ellátórendszerben lévőkre vonatkozóan.</w:t>
      </w:r>
    </w:p>
    <w:p>
      <w:pPr>
        <w:pStyle w:val="TextBody"/>
        <w:ind w:left="2340" w:hanging="0"/>
        <w:rPr/>
      </w:pPr>
      <w:r>
        <w:rPr>
          <w:rFonts w:cs="Arial" w:ascii="Arial" w:hAnsi="Arial"/>
          <w:b w:val="false"/>
          <w:color w:val="000000"/>
          <w:u w:val="none"/>
        </w:rPr>
        <w:t>A szociális ellátórendszerről azok nyilatkoztak, akik ténylegesen bent vannak a rendszerben. Ők az ellátásokat jónak ítélték meg, de szükséges lenne egy nagyobb adatbázisból meríteni, akár az intézményekben vagy azok környékén.</w:t>
      </w:r>
    </w:p>
    <w:p>
      <w:pPr>
        <w:pStyle w:val="TextBody"/>
        <w:ind w:left="2340" w:hanging="0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 xml:space="preserve">Az Ifjúsági és Derkovits lakótelepi vizsgálatok azt mutatták, hogy mindkét lakótelepen magas a tősgyökeres ott élők aránya. Míg az Ifjúsági lakótelepnél kisebb az elvándorlás, addig a Derkovitsnál nagyobb a mozgás. Mindkét lakótelepen jellemző a népesség öregedése, és mindkettő esetében a kapcsolati hálóban nagyon magas arányban elsősorban a család, a közvetlen családtagok jelennek meg. Az Ifjúsági lakótelepen másodsorban belépnek az intézményi, sőt gyakran a piaci segítségnyújtás formái, addig a Derkovits lakótelepen a családon túlmenően egyfajta bizalmatlanság jelenik meg az intézményes segítségnyújtással szemben. </w:t>
      </w:r>
    </w:p>
    <w:p>
      <w:pPr>
        <w:pStyle w:val="Normal"/>
        <w:ind w:left="2342" w:hanging="0"/>
        <w:jc w:val="both"/>
        <w:rPr/>
      </w:pPr>
      <w:r>
        <w:rPr/>
        <w:t xml:space="preserve">A civil szervezetekben, közösségekben való jelenlét iránti kívánság megmutatkozik, de a tenni akarás, a konkrét részvétel elmarad. Különösen a Derkovits lakótelep esetében szükség van arra, hogy valamiféle külső segítség, motiváció, közösségfejlesztés induljon el a kapcsolathálók építésében.  </w:t>
      </w:r>
    </w:p>
    <w:p>
      <w:pPr>
        <w:pStyle w:val="Normal"/>
        <w:ind w:left="2342" w:hanging="0"/>
        <w:jc w:val="both"/>
        <w:rPr>
          <w:rFonts w:cs="Arial"/>
          <w:b/>
          <w:b/>
          <w:color w:val="000000"/>
        </w:rPr>
      </w:pPr>
      <w:r>
        <w:rPr/>
        <w:t>Összességében markáns, nagy különbségek nem foghatók meg a két évvel ezelőtti vizsgálathoz képest, inkább a jövedelmi helyzetek és a státuszidentitás problematikája, ami megjelent a nagy számú visszautasításban is.</w:t>
      </w:r>
    </w:p>
    <w:p>
      <w:pPr>
        <w:pStyle w:val="TextBody"/>
        <w:ind w:left="2342" w:hanging="0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Horváth Olga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ismertette: az elmúlt vizsgálatban is tapasztalták, hogy sok esetben pótcímet kellett kérni. Egyik tanulság az, hogy már régen nem azok laktak a lakásban, akik oda be voltak jelentve. A másik, hogy a Derkovits lakótelepen nagy mértékű a luxusautó-tulajdonos albérlők megjelenése.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A Szociális térképek elkészítése között eltelt 2 év nagyon rövid idő ahhoz, hogy nagy változások kimutathatók legyenek. Érdemes lenne inkább célvizsgálatokat készíteni.</w:t>
      </w:r>
    </w:p>
    <w:p>
      <w:pPr>
        <w:pStyle w:val="TextBody"/>
        <w:ind w:left="2340" w:hanging="2340"/>
        <w:rPr>
          <w:rFonts w:ascii="Arial" w:hAnsi="Arial" w:eastAsia="MS Mincho;ＭＳ 明朝" w:cs="Arial"/>
          <w:color w:val="000000"/>
          <w:szCs w:val="24"/>
        </w:rPr>
      </w:pPr>
      <w:r>
        <w:rPr>
          <w:rFonts w:eastAsia="MS Mincho;ＭＳ 明朝" w:cs="Arial" w:ascii="Arial" w:hAnsi="Arial"/>
          <w:color w:val="000000"/>
          <w:szCs w:val="24"/>
        </w:rPr>
        <w:t>Szemesné</w:t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dr. Bánki Mariann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elismeréssel szólt a szemléletes, érhetően megfogalmazott Szociális térképről.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Horváth Olga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felhívta a figyelmet arra, hogy a Szociális térkép számtalan olyan kereszttáblát tartalmaz, amely különböző elemzésekre ad lehetőséget.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Szakály Gábor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 </w:t>
        <w:tab/>
        <w:t>felvetette, hogy a korábbi Szociális térképben nagy hangsúlyt kapott a lakosság hitelállománya.</w:t>
      </w:r>
    </w:p>
    <w:p>
      <w:pPr>
        <w:pStyle w:val="TextBody"/>
        <w:tabs>
          <w:tab w:val="left" w:pos="-2268" w:leader="none"/>
          <w:tab w:val="left" w:pos="2310" w:leader="none"/>
        </w:tabs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Némethy Szabolcs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megjegyezte: két évvel ezelőtt is az autó volt az a státuszszimbólum, ami köré az adósságok csoportosultak. Az ingatlanpiacon egy esetleges tömeges elbocsátás esetén kell borulással számolni. Az adósságállomány attól még egy időzített bomba.</w:t>
      </w:r>
    </w:p>
    <w:p>
      <w:pPr>
        <w:pStyle w:val="TextBody"/>
        <w:tabs>
          <w:tab w:val="left" w:pos="-2268" w:leader="none"/>
          <w:tab w:val="left" w:pos="2310" w:leader="none"/>
        </w:tabs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rFonts w:eastAsia="MS Mincho;ＭＳ 明朝" w:cs="Arial"/>
          <w:b/>
          <w:color w:val="000000"/>
          <w:u w:val="single"/>
        </w:rPr>
        <w:t>Horvát Olga</w:t>
      </w:r>
      <w:r>
        <w:rPr>
          <w:rFonts w:eastAsia="MS Mincho;ＭＳ 明朝" w:cs="Arial"/>
          <w:b/>
          <w:color w:val="000000"/>
        </w:rPr>
        <w:tab/>
      </w:r>
      <w:r>
        <w:rPr>
          <w:rFonts w:eastAsia="MS Mincho;ＭＳ 明朝" w:cs="Arial"/>
          <w:color w:val="000000"/>
        </w:rPr>
        <w:t xml:space="preserve">ismertette, hogy a </w:t>
      </w:r>
      <w:r>
        <w:rPr/>
        <w:t xml:space="preserve">kölcsönnel bírók több mint 2/3-a a jövedelmének 25%-át fordítja törlesztésre, további 17,6% a jövedelmének 25-50%-át, míg 4% azt meghaladóan törleszt. Elmondható, hogy a háztartások a kiadásaikat felül, a bevételeiket pedig alulbecsülik. </w:t>
      </w:r>
    </w:p>
    <w:p>
      <w:pPr>
        <w:pStyle w:val="TextBody"/>
        <w:tabs>
          <w:tab w:val="left" w:pos="-2268" w:leader="none"/>
          <w:tab w:val="left" w:pos="2310" w:leader="none"/>
        </w:tabs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Némethy Szabolcs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emlékeztetett arra, hogy Magyarországon az összes nemzeti jövedelem 25%-a a fekete gazdaságból származik.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Vass Péter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megjegyezte: az, hogy a jövedelmek hány %-át fordítják adósságtörlesztésre, az önmagában kevés. A jövedelmi deciliseket kell vizsgálni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color w:val="000000"/>
          <w:szCs w:val="24"/>
        </w:rPr>
        <w:t>Gyebrovszki János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>megköszönte a Szociális térkép készítőinek, résztvevőinek, kérdezőbiztosainak a munkáját, melyre a jövőben is számítanak.</w:t>
      </w:r>
    </w:p>
    <w:p>
      <w:pPr>
        <w:pStyle w:val="TextBody"/>
        <w:ind w:left="2340" w:hanging="2340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eastAsia="MS Mincho;ＭＳ 明朝" w:cs="Arial" w:ascii="Arial" w:hAnsi="Arial"/>
          <w:b w:val="false"/>
          <w:i/>
          <w:color w:val="000000"/>
          <w:szCs w:val="24"/>
          <w:u w:val="none"/>
        </w:rPr>
        <w:t>A Szociális és Foglalkoztatási Bizottság a napirend kapcsán határozatot nem hozott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i/>
          <w:color w:val="000000"/>
          <w:szCs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  <w:t xml:space="preserve">5. napirend </w:t>
        <w:tab/>
      </w:r>
      <w:r>
        <w:rPr>
          <w:rFonts w:cs="Arial" w:ascii="Arial" w:hAnsi="Arial"/>
          <w:b w:val="false"/>
          <w:bCs/>
        </w:rPr>
        <w:t>A SAVARIA REHAB-TEAM Szociális Szolgáltató és Foglalkoztatási Kiemelkedően Közhasznú Társaság „Nyitott Kapuk” című pályáza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Horváth Olga</w:t>
      </w:r>
      <w:r>
        <w:rPr>
          <w:rFonts w:cs="Arial"/>
          <w:bCs/>
          <w:color w:val="000000"/>
        </w:rPr>
        <w:tab/>
        <w:t>az előterjesztéshez szóbeli kiegészítést nem kívánt tenni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8/2008. (V.2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 xml:space="preserve">A Szociális és Foglalkoztatási Bizottság </w:t>
      </w:r>
      <w:r>
        <w:rPr>
          <w:rFonts w:cs="Arial" w:ascii="Arial" w:hAnsi="Arial"/>
          <w:b w:val="false"/>
          <w:bCs/>
          <w:u w:val="none"/>
        </w:rPr>
        <w:t>a SAVARIA REHAB-TEAM Szociális Szolgáltató és Foglalkoztatási Kiemelkedően Közhasznú Társaság „Nyitott Kapuk” című pályázatának jóváhagyásáról szóló előterjesztést megtárgyalta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 xml:space="preserve">A Bizottság a </w:t>
      </w:r>
      <w:r>
        <w:rPr>
          <w:rFonts w:cs="Arial" w:ascii="Arial" w:hAnsi="Arial"/>
          <w:b w:val="false"/>
          <w:u w:val="none"/>
        </w:rPr>
        <w:t>373</w:t>
      </w:r>
      <w:r>
        <w:rPr>
          <w:rFonts w:cs="Arial" w:ascii="Arial" w:hAnsi="Arial"/>
          <w:b w:val="false"/>
          <w:bCs/>
          <w:u w:val="none"/>
        </w:rPr>
        <w:t>/2002. (XII.12.) Kgy. számú határozattal kapott jogköre alapján felhatalmazza a Társaság ügyvezető igazgatóját, hogy a szerződést az ESZA Kht-val aláír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Horváth Olga, a SAVARIA REHAB-TEAM Kkht. ügyvezető igazgatója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</w:rPr>
        <w:t xml:space="preserve">6. napirend </w:t>
        <w:tab/>
      </w:r>
      <w:r>
        <w:rPr>
          <w:rFonts w:cs="Arial" w:ascii="Arial" w:hAnsi="Arial"/>
          <w:b w:val="false"/>
          <w:bCs/>
        </w:rPr>
        <w:t>A Regionális Szociális Forrásközpont Kht. „</w:t>
      </w:r>
      <w:r>
        <w:rPr>
          <w:rFonts w:cs="Arial" w:ascii="Arial" w:hAnsi="Arial"/>
          <w:b w:val="false"/>
          <w:bCs/>
          <w:szCs w:val="22"/>
        </w:rPr>
        <w:t>Jövőnk a tét" - A megváltozott munkaképességű/fogyatékos emberek képzésének és foglalkoztatásának egyéni, személyre szabott segítése</w:t>
      </w:r>
      <w:r>
        <w:rPr>
          <w:rFonts w:cs="Arial" w:ascii="Arial" w:hAnsi="Arial"/>
          <w:b w:val="false"/>
          <w:bCs/>
        </w:rPr>
        <w:t>” című pályázata</w:t>
      </w:r>
    </w:p>
    <w:p>
      <w:pPr>
        <w:pStyle w:val="TextBodyIndent"/>
        <w:tabs>
          <w:tab w:val="left" w:pos="708" w:leader="none"/>
          <w:tab w:val="left" w:pos="851" w:leader="none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u w:val="single"/>
        </w:rPr>
        <w:t>Füzessy Józsefné</w:t>
      </w:r>
      <w:r>
        <w:rPr>
          <w:rFonts w:cs="Arial" w:ascii="Arial" w:hAnsi="Arial"/>
          <w:b w:val="false"/>
        </w:rPr>
        <w:tab/>
        <w:t>az előterjesztéshez szóbeli kiegészítést nem kívánt tenni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6 igen), ellenszavazat és tartózkodás nélkül az alábbi határozatot hozta: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9/2008. (V.22.) SZFB sz. határoz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</w:rPr>
        <w:t xml:space="preserve">A Szociális és Foglalkoztatási Bizottság a Regionális Szociális Forrásközpont Kht. </w:t>
      </w:r>
      <w:r>
        <w:rPr>
          <w:b w:val="false"/>
        </w:rPr>
        <w:t>„Jövőnk a tét” – „A megváltozott munkaképességű/fogyatékos emberek képzésének és foglalkoztatásának egyéni, személyre szabott segítése</w:t>
      </w:r>
      <w:r>
        <w:rPr>
          <w:b w:val="false"/>
          <w:bCs w:val="false"/>
        </w:rPr>
        <w:t>” című pályázatának jóváhagyásáról szóló előterjesztést megtárgyalta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 w:val="false"/>
        </w:rPr>
        <w:t xml:space="preserve">A Bizottság a </w:t>
      </w:r>
      <w:r>
        <w:rPr>
          <w:b w:val="false"/>
        </w:rPr>
        <w:t>372</w:t>
      </w:r>
      <w:r>
        <w:rPr>
          <w:b w:val="false"/>
          <w:bCs w:val="false"/>
        </w:rPr>
        <w:t>/2002. (XII.12.) Kgy. számú határozattal kapott jogköre alapján felhatalmazza a Társaság ügyvezető igazgatóját, hogy a szerződést az Irányító Hatósággal aláírja.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Gyebrovszki János, a Szociális és Foglalkoztatási Bizottság elnöke</w:t>
      </w:r>
    </w:p>
    <w:p>
      <w:pPr>
        <w:pStyle w:val="Normal"/>
        <w:ind w:left="1416" w:hanging="0"/>
        <w:rPr>
          <w:rFonts w:cs="Arial"/>
          <w:bCs/>
        </w:rPr>
      </w:pPr>
      <w:r>
        <w:rPr>
          <w:rFonts w:cs="Arial"/>
          <w:bCs/>
        </w:rPr>
        <w:t>Füzessy Józsefné, a Regionális Szociális Forrásközpont Kht. ügyvezető igazgatój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Szvegtrzsbehzssal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Gyebrovszki János</w:t>
      </w:r>
      <w:r>
        <w:rPr>
          <w:color w:val="000000"/>
        </w:rPr>
        <w:t xml:space="preserve"> </w:t>
        <w:tab/>
        <w:t>további hozzászólás, észrevétel hiányában az ülést bezárta.</w:t>
      </w:r>
    </w:p>
    <w:p>
      <w:pPr>
        <w:pStyle w:val="Csakszveg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Varga Ildikó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340" w:hanging="2340"/>
      <w:jc w:val="both"/>
      <w:outlineLvl w:val="6"/>
    </w:pPr>
    <w:rPr>
      <w:rFonts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b w:val="false"/>
      <w:i w:val="false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cs="Times New Roman"/>
      <w:color w:val="000000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9:00Z</dcterms:created>
  <dc:creator>user</dc:creator>
  <dc:description/>
  <cp:keywords/>
  <dc:language>en-US</dc:language>
  <cp:lastModifiedBy>Varga Ildikó</cp:lastModifiedBy>
  <cp:lastPrinted>2008-05-27T22:51:00Z</cp:lastPrinted>
  <dcterms:modified xsi:type="dcterms:W3CDTF">2008-05-28T13:30:00Z</dcterms:modified>
  <cp:revision>9</cp:revision>
  <dc:subject/>
  <dc:title/>
</cp:coreProperties>
</file>